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</w:tc>
      </w:tr>
      <w:tr>
        <w:trPr>
          <w:trHeight w:val="1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ранный депутатом Законодательного Собрания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 составе списка кандидатов либо по одномандатному избирательному округу)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выборах 19 сентября 2021 года, отказываюсь от получения мандата депутата Законодательного Собрания Свердловской области по следующей причине 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14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1415"/>
        <w:widowControl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Примечание:</w:t>
      </w:r>
      <w:r>
        <w:rPr>
          <w:rFonts w:cs="Liberation Serif" w:ascii="Liberation Serif" w:hAnsi="Liberation Serif"/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избирательную комиссию лично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ывается, что кандидат избран в составе списка кандидатов и наименование выдвинувшего список  избирательного объединения либо наименование и номер одномандатного избирательного округа, по которому избран кандидат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27:00Z</dcterms:created>
  <dc:creator>Karpikova E.M.</dc:creator>
  <dc:description/>
  <dc:language>en-US</dc:language>
  <cp:lastModifiedBy>tikboss</cp:lastModifiedBy>
  <cp:lastPrinted>2021-06-17T18:11:00Z</cp:lastPrinted>
  <dcterms:modified xsi:type="dcterms:W3CDTF">2021-06-20T06:28:00Z</dcterms:modified>
  <cp:revision>3</cp:revision>
  <dc:subject/>
  <dc:title/>
</cp:coreProperties>
</file>