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и времени проведения жеребьево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пределению бесплатной печатной площади в региональных государственных  печатных изданиях, распространяемых в отдельных городских округах (муниципальных районах) </w:t>
      </w:r>
    </w:p>
    <w:p>
      <w:pPr>
        <w:pStyle w:val="Normal"/>
        <w:ind w:firstLine="54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августа 2021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0"/>
        <w:gridCol w:w="2408"/>
        <w:gridCol w:w="4961"/>
        <w:gridCol w:w="2410"/>
        <w:gridCol w:w="3118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ТИК, которой поручено провести жеребьев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егионального государственного периодического печатного из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дномандатный избирательный округ по выборам депутатов Законодательного Собрания Свердловской области, на территории которого распространяется РГП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Место проведения жеребье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емя проведения жеребьевки по выборам депутатов Законодательного Собрания</w:t>
            </w:r>
          </w:p>
        </w:tc>
      </w:tr>
      <w:tr>
        <w:trPr>
          <w:trHeight w:val="1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сертская поселк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зета «Бисертские ве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  <w:br/>
              <w:t>(Первоураль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гт. Бисерть, ул. Октябрьская, 1, каб. 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>
      <w:rFonts w:ascii="Times New Roman CYR" w:hAnsi="Times New Roman CYR" w:cs="Times New Roman CYR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3:00Z</dcterms:created>
  <dc:creator>O03</dc:creator>
  <dc:description/>
  <dc:language>en-US</dc:language>
  <cp:lastModifiedBy>Администратор</cp:lastModifiedBy>
  <cp:lastPrinted>2021-08-11T13:52:00Z</cp:lastPrinted>
  <dcterms:modified xsi:type="dcterms:W3CDTF">2021-08-13T11:33:00Z</dcterms:modified>
  <cp:revision>2</cp:revision>
  <dc:subject/>
  <dc:title>Информация о месте и времени проведения жеребьевки по распределению между зарегистрированными кандидатами на должность Губернатора Свердловской области бесплатной печатной площади в региональных государственных  печатных изданиях, распространяемых в отде</dc:title>
</cp:coreProperties>
</file>