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звещение о проведении </w:t>
      </w:r>
    </w:p>
    <w:p>
      <w:pPr>
        <w:pStyle w:val="Style16"/>
        <w:spacing w:lineRule="auto" w:line="240" w:before="0" w:after="0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жеребьевок</w:t>
      </w:r>
    </w:p>
    <w:p>
      <w:pPr>
        <w:pStyle w:val="Style16"/>
        <w:spacing w:lineRule="auto" w:line="240" w:before="0" w:after="120"/>
        <w:ind w:hanging="0"/>
        <w:jc w:val="lef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tyle16"/>
        <w:spacing w:lineRule="auto" w:line="336" w:before="0" w:after="0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кружная избирательная комиссия по выборам депутатов Законодательного Собрания Свердловской области по одномандатному избирательному округу </w:t>
      </w:r>
      <w:r>
        <w:rPr>
          <w:rFonts w:cs="Liberation Serif" w:ascii="Liberation Serif" w:hAnsi="Liberation Serif"/>
          <w:sz w:val="28"/>
          <w:szCs w:val="28"/>
          <w:u w:val="single"/>
        </w:rPr>
        <w:t>Первоуральский одномандатный избирательный округ № 22</w:t>
      </w:r>
      <w:r>
        <w:rPr>
          <w:rFonts w:cs="Liberation Serif" w:ascii="Liberation Serif" w:hAnsi="Liberation Serif"/>
          <w:sz w:val="28"/>
          <w:szCs w:val="28"/>
        </w:rPr>
        <w:t xml:space="preserve"> извещает о проведении Избирательной комиссией Свердловской области жеребьевок по распределению между зарегистрированными кандидатами в депутаты Законодательного Собрания Свердловской области бесплатного эфирного времени, бесплатной печатной площади на каналах региональных государственных организаций телерадиовещания, в региональных государственных периодических печатных изданиях.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збирательная комиссия Свердловской области проводит жеребьевку по распределению бесплатного эфирного времени на каналах ОАО «Областное телевидение», ООО «Телекомпания «Четвертый канал», ГТРК «Урал» и бесплатной печатной площади в региональных печатных изданиях «Областная газета», «Уральский рабочий». 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Жеребьевка состоится </w:t>
      </w:r>
      <w:r>
        <w:rPr>
          <w:rFonts w:cs="Liberation Serif" w:ascii="Liberation Serif" w:hAnsi="Liberation Serif"/>
          <w:b/>
          <w:sz w:val="28"/>
          <w:szCs w:val="28"/>
        </w:rPr>
        <w:t>16 августа 2021 года</w:t>
      </w:r>
      <w:r>
        <w:rPr>
          <w:rFonts w:cs="Liberation Serif" w:ascii="Liberation Serif" w:hAnsi="Liberation Serif"/>
          <w:sz w:val="28"/>
          <w:szCs w:val="28"/>
        </w:rPr>
        <w:t xml:space="preserve"> в конференц-зале (цокольный этаж) Дома Правительства Свердловской области по адресу</w:t>
        <w:br/>
        <w:t xml:space="preserve">г. Екатеринбург, пл. Октябрьская, д.1. </w:t>
      </w:r>
      <w:r>
        <w:rPr>
          <w:rFonts w:cs="Liberation Serif" w:ascii="Liberation Serif" w:hAnsi="Liberation Serif"/>
          <w:b/>
          <w:sz w:val="28"/>
          <w:szCs w:val="28"/>
        </w:rPr>
        <w:t>Начало в 13.30 часо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b/>
          <w:sz w:val="28"/>
          <w:szCs w:val="28"/>
        </w:rPr>
        <w:t>(регистрация с 13.00).</w:t>
      </w:r>
    </w:p>
    <w:p>
      <w:pPr>
        <w:pStyle w:val="Style16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</w:rPr>
        <w:t>В жеребьевке принимают участие зарегистрированные кандидаты либо их доверенные лица, уполномоченные представители по финансовым вопросам, член соответствующей окружной избирательной комиссии с правом совещательного голоса от соответствующего кандида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в здание Дома Правительства Свердловской области будет осуществляться по удостоверению зарегистрированного кандидата/уполномоченного представителя по финансовым вопросам/доверенного лица кандидата. При себе необходимо иметь паспорт гражданина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на жеребьевке зарегистрированного кандидата либо его представителя, от которых не поступал отказ от получения печатной площади, эфирного времени, в жеребьевке  принимают участие член Избирательной комиссии Свердловской области с правом решающего голоса либо председатель соответствующей окружной избирательной комиссии.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30:00Z</dcterms:created>
  <dc:creator>Vasilyev</dc:creator>
  <dc:description/>
  <dc:language>en-US</dc:language>
  <cp:lastModifiedBy>Администратор</cp:lastModifiedBy>
  <cp:lastPrinted>2021-08-11T16:41:00Z</cp:lastPrinted>
  <dcterms:modified xsi:type="dcterms:W3CDTF">2021-08-13T11:30:00Z</dcterms:modified>
  <cp:revision>2</cp:revision>
  <dc:subject/>
  <dc:title/>
</cp:coreProperties>
</file>