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2» августа 2016 года                                                                        № 9/34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бюллетень  «</w:t>
      </w:r>
      <w:r>
        <w:rPr>
          <w:szCs w:val="28"/>
        </w:rPr>
        <w:t>Главное - остаться человек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ЗАО «Прайм Принт Екатеринбур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0027,Свердловская область, г.Екатеринбург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пер.Красный;оф.20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59047139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1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 325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65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03T09:45:00Z</dcterms:modified>
  <cp:revision>29</cp:revision>
  <dc:subject/>
  <dc:title/>
</cp:coreProperties>
</file>