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2» августа 2016 года                                                                        № 9/33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я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 Сантехизделий,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28.07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 1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2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3T09:44:00Z</dcterms:modified>
  <cp:revision>29</cp:revision>
  <dc:subject/>
  <dc:title/>
</cp:coreProperties>
</file>