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02» августа 2016 года                                                                        № 9/32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оответствии/несоответствии представленного материала 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 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 xml:space="preserve">рассмотрев информационный материал: блог на интернет-сайте </w:t>
      </w:r>
      <w:hyperlink r:id="rId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pervouralsk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  <w:r>
        <w:rPr>
          <w:bCs/>
          <w:szCs w:val="28"/>
        </w:rPr>
        <w:t xml:space="preserve"> «</w:t>
      </w:r>
      <w:r>
        <w:rPr>
          <w:szCs w:val="28"/>
        </w:rPr>
        <w:t>Главное - остаться человеком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готовленный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23101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л.Трубников 24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6625051610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29.07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2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 положений законодательства  о выбора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Соответствует требованиям законодательства.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                                                 Азанова Е.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vour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10T13:31:00Z</cp:lastPrinted>
  <dcterms:modified xsi:type="dcterms:W3CDTF">2016-08-12T06:48:00Z</dcterms:modified>
  <cp:revision>29</cp:revision>
  <dc:subject/>
  <dc:title/>
</cp:coreProperties>
</file>