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2» августа 2016 года                                                                        № 9/30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Рудакова Алексея Алексеевича, выдвинутого избирательным объединением «Свердловское областное отделение Политической партии «КОММУНИСТИЧЕСКАЯ ПАРТИЯ РОССИЙСКОЙ ФЕДЕРАЦИИ» кандидатом на выборах депутата Законодательного Собрания Свердловской области   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Рудакова Алексея Алексеевича кандидатом в депутаты Законодательного Собрания Свердловской области по Первоуральскому одномандатному избирательному округу №2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Свердловское областное отделение Политической партии «КОММУНИСТИЧЕСКАЯ ПАРТИЯ РОССИЙСКОЙ ФЕДЕРАЦИИ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.</w:t>
      </w:r>
    </w:p>
    <w:p>
      <w:pPr>
        <w:pStyle w:val="Normal"/>
        <w:spacing w:lineRule="auto" w:line="360"/>
        <w:ind w:hanging="708"/>
        <w:jc w:val="both"/>
        <w:rPr/>
      </w:pPr>
      <w:r>
        <w:rPr>
          <w:bCs/>
        </w:rPr>
        <w:t xml:space="preserve">          </w:t>
      </w:r>
      <w:r>
        <w:rPr>
          <w:bCs/>
        </w:rPr>
        <w:t>Для регистрации Рудакова Алексея Алексеевича 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Рудаковым Алексеем Алексеевичем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Рудаковым Алексеем Алексеевиче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анные, поступившие из государственных органов (УФМС по г. Первоуральск, БТИ, Управление государственной регистрации, ОГИБДД г.Первоуральск,ИФНС №30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color w:val="231F20"/>
          <w:szCs w:val="28"/>
        </w:rPr>
        <w:t>1. Зарегистрировать Рудакова Алексея Алексеевича, 1978 года рожде-</w:t>
        <w:br/>
        <w:t>ния, работающего в Первоуральской автомобильной школе ДОСАФ, проживающий в городе Первоуральске Свердлосвкой области, выдвинутый избирательным объединением «Свердловское областное отделение Политической партии «КОММУНИСТИЧЕСКАЯ ПАРТИЯ РОССИЙСКОЙ ФЕДЕРАЦИИ» кандидатом в депутаты Законодательного Собрания Свердловской области по Первоуральскому одномандатному избирательному округу №22 (02 августа 2016 года, время регистрации – 18 часов30минут).</w:t>
        <w:br/>
        <w:t>2. Выдать кандидату Рудакову Алексею Алексеевичу удостоверение               зарегистрированного кандидата установленного образца № 3.</w:t>
        <w:br/>
        <w:t>3.   Включить сведения по кандидату Рудакову Алексею Алексеевичу, выдви-</w:t>
        <w:br/>
        <w:t>нутого избирательным объединением «Свердловское областное отделение Политической партии «КОММУНИСТИЧЕСКАЯ ПАРТИЯ РОССИЙСКОЙ ФЕДЕРАЦИИ»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  <w:br/>
      </w:r>
      <w:r>
        <w:rPr>
          <w:rStyle w:val="5"/>
          <w:b w:val="false"/>
          <w:sz w:val="28"/>
          <w:szCs w:val="28"/>
        </w:rPr>
        <w:t xml:space="preserve">4.    Продолжить проверку сведений, представленных кандидатом Рудаковым Алексеем Алексеевичем (учебное заведение).                                           </w:t>
      </w:r>
    </w:p>
    <w:p>
      <w:pPr>
        <w:pStyle w:val="Normal"/>
        <w:keepNext w:val="true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 Направить настоящее решение кандидату Рудакову Алексею Алексеевичу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2T17:18:00Z</cp:lastPrinted>
  <dcterms:modified xsi:type="dcterms:W3CDTF">2016-08-02T12:41:00Z</dcterms:modified>
  <cp:revision>21</cp:revision>
  <dc:subject/>
  <dc:title/>
</cp:coreProperties>
</file>