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29» июля 2016 года                                                                        № 8/2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3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верке документов рабочей группой окружной избирательной комиссии предоставленные кандидатом Саблиным Сергеем Васильевичем в окружную избирательную комиссию по выборам депутата Законодательного Собрания Свердловской области по Первоуральскому одномандатному избирательному округу №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выдвижение</w:t>
            </w:r>
          </w:p>
        </w:tc>
      </w:tr>
    </w:tbl>
    <w:p>
      <w:pPr>
        <w:pStyle w:val="BodyText23"/>
        <w:spacing w:lineRule="auto" w:line="36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BodyText23"/>
        <w:spacing w:lineRule="auto" w:line="360"/>
        <w:ind w:firstLine="708"/>
        <w:rPr/>
      </w:pPr>
      <w:r>
        <w:rPr>
          <w:b w:val="false"/>
          <w:sz w:val="28"/>
          <w:szCs w:val="28"/>
        </w:rPr>
        <w:t>Рассмотрев документы, представленные в окружную избирательную комиссию по Первоуральскому одномандатному округу №22 на выдвижение кандидата Саблина Сергея Васильевича</w:t>
      </w:r>
      <w:r>
        <w:rPr>
          <w:b w:val="false"/>
          <w:bCs w:val="false"/>
          <w:sz w:val="28"/>
          <w:szCs w:val="20"/>
        </w:rPr>
        <w:t xml:space="preserve"> в депутаты Законодательного Собрания Свердловской области  в соответствии со ст. 22 Федерального закона, рабочая группа окружной избирательной комиссии </w:t>
      </w:r>
      <w:r>
        <w:rPr>
          <w:szCs w:val="20"/>
        </w:rPr>
        <w:t xml:space="preserve">РЕШИЛА: 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править представления для проверки достоверности сведений предоставленных кандидатом Саблиным Сергеем Васильевичем: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ый центр ГУ МВД России;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ОГИБДД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юро технической инвентаризации  по городу Первоуральску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в Межрайонную ИФНС России №30 по Свердловской област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 Управление  Государственной регистрац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ектору в Уральский университет экономики и пр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. </w:t>
      </w:r>
      <w:r>
        <w:rPr/>
        <w:t>Контроль за исполнением настоящего решения возложить на зам.председателя окружной избирательной комиссии Дзюбенко И.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BodyTextIndent21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:                                                          Азанова Е.М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Cs w:val="28"/>
        </w:rPr>
        <w:t xml:space="preserve">Секретарь 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Лачимова И.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7-14T15:47:00Z</cp:lastPrinted>
  <dcterms:modified xsi:type="dcterms:W3CDTF">2016-07-29T13:59:00Z</dcterms:modified>
  <cp:revision>20</cp:revision>
  <dc:subject/>
  <dc:title/>
</cp:coreProperties>
</file>