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9» июля 2016 года                                                                        № 8/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Балабатько Аленой Владимировной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Балабатько Алены Владимировны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Балабатько Аленой Владимировной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9T13:42:00Z</dcterms:modified>
  <cp:revision>16</cp:revision>
  <dc:subject/>
  <dc:title/>
</cp:coreProperties>
</file>