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jc w:val="center"/>
        <w:rPr/>
      </w:pPr>
      <w:r>
        <w:rPr/>
        <w:t>ОКРУ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29» июля 2016 года                                                                        № 8/2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83" w:hRule="atLeast"/>
          <w:cantSplit w:val="true"/>
        </w:trPr>
        <w:tc>
          <w:tcPr>
            <w:tcW w:w="9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регистрации доверенного лица кандидата Дронова Алексея Ивановича, выдвинутого избирательным объединением «Свердловское региональное отделение Всероссийской политической партии «ЕДИНАЯ РОССИЯ» на выборах депутата Законодательного Собрания Свердловской области по Первоуральскому одномандатному избирательному округу №22 </w:t>
            </w:r>
          </w:p>
        </w:tc>
      </w:tr>
      <w:tr>
        <w:trPr>
          <w:trHeight w:val="383" w:hRule="atLeast"/>
          <w:cantSplit w:val="true"/>
        </w:trPr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Indent2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смотрев документы, представленные в окружную избирательную комиссию на выборах депутата Законодательного Собрания Свердловской области  по Первоуральскому одномандатному избирательному округу № 22 для регистрации доверенного лица кандидата </w:t>
      </w:r>
      <w:r>
        <w:rPr>
          <w:b/>
          <w:sz w:val="28"/>
          <w:szCs w:val="28"/>
        </w:rPr>
        <w:t>Дронова Алексея Ивановича</w:t>
      </w:r>
      <w:r>
        <w:rPr>
          <w:sz w:val="28"/>
          <w:szCs w:val="28"/>
        </w:rPr>
        <w:t xml:space="preserve">, окружная избирательная комиссия по Первоуральскому одномандатному избирательному округу № 22 на выборах депутатов Законодательного Собрания Свердловской области 18 сентября 2016 года </w:t>
      </w:r>
      <w:r>
        <w:rPr>
          <w:b/>
          <w:sz w:val="32"/>
          <w:szCs w:val="32"/>
        </w:rPr>
        <w:t>решила:</w:t>
      </w:r>
    </w:p>
    <w:p>
      <w:pPr>
        <w:pStyle w:val="BodyTextIndent21"/>
        <w:spacing w:lineRule="auto" w:line="360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Зарегистрировать доверенное лицо кандидата Дронова Алексея Ивановича, Памазуева Александра Евгеньевича;</w:t>
      </w:r>
    </w:p>
    <w:p>
      <w:pPr>
        <w:pStyle w:val="BodyTextIndent21"/>
        <w:spacing w:lineRule="auto" w:line="360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ыдать Памазуеву Александру Евгеньевичу удостоверение доверенного лица кандидата Дронова Алексея Ивановича;</w:t>
      </w:r>
    </w:p>
    <w:p>
      <w:pPr>
        <w:pStyle w:val="BodyTextIndent21"/>
        <w:spacing w:lineRule="auto" w:line="360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править настоящее решение кандидату Дронову Алексею Ивановичу;</w:t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решения возложить на заместителя председателя комиссии Дзюбенко И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1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/>
        <w:t xml:space="preserve">избирательной комиссии:                                                    Е.М.Азанова   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Cs/>
          <w:szCs w:val="28"/>
        </w:rPr>
        <w:t xml:space="preserve">Секретарь </w:t>
      </w:r>
    </w:p>
    <w:p>
      <w:pPr>
        <w:pStyle w:val="BodyText23"/>
        <w:tabs>
          <w:tab w:val="clear" w:pos="708"/>
          <w:tab w:val="left" w:pos="6465" w:leader="none"/>
        </w:tabs>
        <w:spacing w:lineRule="auto" w:line="360"/>
        <w:rPr/>
      </w:pPr>
      <w:r>
        <w:rPr>
          <w:b w:val="false"/>
          <w:sz w:val="28"/>
          <w:szCs w:val="28"/>
        </w:rPr>
        <w:t>избирательной комиссии:</w:t>
        <w:tab/>
        <w:t xml:space="preserve">       И.А.Лач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7-30T11:16:00Z</cp:lastPrinted>
  <dcterms:modified xsi:type="dcterms:W3CDTF">2016-07-30T06:36:00Z</dcterms:modified>
  <cp:revision>23</cp:revision>
  <dc:subject/>
  <dc:title/>
</cp:coreProperties>
</file>