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9» июля 2016 года                                                                        № 8/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егистрации Огородникова Дмитрия Сергеевича, выдвинутого избирательным объединением «Политическая партия «Российская партия пенсионеров за справедливость» кандидатом на выборах депутата Законодательного Собрания Свердловской области    по Первоуральскому одномандатному избирательному округу №22 </w:t>
            </w:r>
          </w:p>
        </w:tc>
      </w:tr>
    </w:tbl>
    <w:p>
      <w:pPr>
        <w:pStyle w:val="BodyText23"/>
        <w:spacing w:lineRule="auto" w:line="360"/>
        <w:jc w:val="center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szCs w:val="28"/>
        </w:rPr>
        <w:t xml:space="preserve">Проверив соответствие порядка выдвижения Огородникова Дмитрия Сергеевича, представленных в окружную избирательную комиссию по выборам депутата Законодательного Собрания Свердловской области по Первоуральскому  одномандатному избирательному округу №22  кандидатом в депутаты Законодательного Собрания Свердловской области </w:t>
      </w:r>
      <w:r>
        <w:rPr>
          <w:bCs/>
        </w:rPr>
        <w:t>по единому</w:t>
      </w:r>
      <w:r>
        <w:rPr>
          <w:szCs w:val="28"/>
        </w:rPr>
        <w:t xml:space="preserve"> избирательному округу, списку кандидатов в депутаты Законодательного Собрания Свердловской области по одномандатному избирательному округу на выборах 18 сентября 2016 года, выдвинутого </w:t>
      </w:r>
      <w:r>
        <w:rPr>
          <w:bCs/>
        </w:rPr>
        <w:t>избирательным объединением «Политическая партия «Российская партия пенсионеров за справедливость»</w:t>
      </w:r>
      <w:r>
        <w:rPr>
          <w:b/>
          <w:bCs/>
        </w:rPr>
        <w:t xml:space="preserve"> </w:t>
      </w:r>
      <w:r>
        <w:rPr>
          <w:szCs w:val="28"/>
        </w:rPr>
        <w:t xml:space="preserve">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bCs/>
        </w:rPr>
        <w:t>политической партии «Политическая партия «Российская партия пенсионеров за справедливость»,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ля регистрации Огородникова Дмитрия Сергеевича в окружную избирательную комиссию по выборам депутата Законодательного Собрания по Первоуральскому одномандатному избирательному округу № 22 представлен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сведения об изменениях в данных о кандидате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первый финансовый отчет кандидат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уведомление о том, что кандидат не имеет счетов (вкладов), не хранит наличные денежные средства и ценности в иностранных банках, расположенных  за пределами территории Российской Федерации, не владеет и не пользуется иностранными финансовыми инструментам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окументы, необходимые для выдвижения и регистрации, кандидатом Огородниковым Дмитрием Сергеевичем представлены в установленном Избирательным кодексом Свердловской области порядке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Окружная избирательная 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Огородниковым Дмитрием Сергеевичем данные, поступившие из государственных органов (УФМС по г. Первоуральск, Бюро Технической Инвентаризации, Управление государственной регистрации (Росреестр), ОГИБДД г.Первоуральск, ИЦ ГУ МВД России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ыми фактами и обстоятельствами, препятствующими принятию решения о регистрации кандидата, комиссия на настоящее время не располагает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 xml:space="preserve">С учетом вышеизложенного и в соответствии со статьями 43-45,47,51 пунктом 1 статьи 53 Избирательного кодекса Свердловской области окружная избирательная комиссия по выборам депутата Законодательного Собрания Свердловской области по Первоуральскому одномандатному избирательному округу № 22 </w:t>
      </w:r>
      <w:r>
        <w:rPr>
          <w:b/>
          <w:bCs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color w:val="231F20"/>
          <w:szCs w:val="28"/>
        </w:rPr>
        <w:t>1. Зарегистрировать Огородникова Дмитрия Сергеевича, 1975 года рожде-</w:t>
        <w:br/>
        <w:t xml:space="preserve">ния, работающего директором в ООО «Строительная компания «Вега», проживающий в городе Первоуральске Свердловской области, </w:t>
      </w:r>
      <w:r>
        <w:rPr>
          <w:bCs/>
        </w:rPr>
        <w:t>выдвинутый избирательным объединением «Политическая партия «Российская партия пенсионеров за справедливость» кандидатом на выборах депутата Законодательного Собрания Свердловской области    по Первоуральскому одномандатному избирательному округу №22</w:t>
      </w:r>
      <w:r>
        <w:rPr>
          <w:b/>
          <w:bCs/>
        </w:rPr>
        <w:t xml:space="preserve"> </w:t>
      </w:r>
      <w:r>
        <w:rPr>
          <w:color w:val="231F20"/>
          <w:szCs w:val="28"/>
        </w:rPr>
        <w:t xml:space="preserve"> кандидатом в депутаты Законодательного Собрания Свердловской области по Первоуральскому одномандатному избирательному округу №22 (29 июля 2016 года, время регистрации–18часов15минут).</w:t>
        <w:br/>
        <w:t>2. Выдать кандидату Огородникову Дмитрию Сергеевичу удостоверение               зарегистрированного кандидата установленного образца № 2.</w:t>
        <w:br/>
        <w:t xml:space="preserve">3.   Включить сведения по кандидату Огородникову Дмитрию Сергеевичу, выдвинутого избирательным объединением </w:t>
      </w:r>
      <w:r>
        <w:rPr>
          <w:bCs/>
        </w:rPr>
        <w:t>«Политическая партия «Российская партия пенсионеров за справедливость»</w:t>
      </w:r>
      <w:r>
        <w:rPr>
          <w:color w:val="231F20"/>
          <w:szCs w:val="28"/>
        </w:rPr>
        <w:t xml:space="preserve">, в текст избирательного бюллетеня для голосования на выборах депутата Законодательного Собрания Свердловской области по Первоуральскому одномандатному избирательному округу № 22 и в информационный плакат о зарегистрированных   кандидатах.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231F20"/>
          <w:szCs w:val="28"/>
        </w:rPr>
        <w:t>4. Продолжить проверку сведений, представленных кандидатом  Огородниковым Дмитрием Сергеевичем (</w:t>
      </w:r>
      <w:r>
        <w:rPr>
          <w:bCs/>
        </w:rPr>
        <w:t>Межрайонная Инспекция Федеральная Налоговая Служба№30</w:t>
      </w:r>
      <w:r>
        <w:rPr>
          <w:color w:val="231F20"/>
          <w:szCs w:val="28"/>
        </w:rPr>
        <w:t>).</w:t>
      </w:r>
    </w:p>
    <w:p>
      <w:pPr>
        <w:pStyle w:val="Normal"/>
        <w:spacing w:lineRule="auto" w:line="360"/>
        <w:jc w:val="both"/>
        <w:rPr>
          <w:color w:val="231F20"/>
          <w:szCs w:val="28"/>
        </w:rPr>
      </w:pPr>
      <w:r>
        <w:rPr>
          <w:color w:val="231F20"/>
          <w:szCs w:val="28"/>
        </w:rPr>
        <w:t xml:space="preserve">5. Направить настоящее решение кандидату Огородникову Дмитрию Сергеевичу, Избирательной комиссии Свердловской области и разместить на сайте окружной избирательной комиссии </w:t>
      </w:r>
      <w:r>
        <w:rPr>
          <w:bCs/>
        </w:rPr>
        <w:t>по выборам депутата Законодательного Собрания Свердловской области по Первоуральскому одномандатному избирательному округу № 22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6. 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/>
        <w:t xml:space="preserve">избирательной комиссии:                                                    Е.М.Азанова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 xml:space="preserve">Секретарь </w:t>
      </w:r>
    </w:p>
    <w:p>
      <w:pPr>
        <w:pStyle w:val="BodyText23"/>
        <w:tabs>
          <w:tab w:val="clear" w:pos="708"/>
          <w:tab w:val="left" w:pos="6465" w:leader="none"/>
        </w:tabs>
        <w:spacing w:lineRule="auto" w:line="360"/>
        <w:rPr/>
      </w:pPr>
      <w:r>
        <w:rPr>
          <w:b w:val="false"/>
          <w:sz w:val="28"/>
          <w:szCs w:val="28"/>
        </w:rPr>
        <w:t>избирательной комиссии:</w:t>
        <w:tab/>
        <w:t xml:space="preserve">       И.А.Лач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GAS</cp:lastModifiedBy>
  <cp:lastPrinted>2016-07-30T12:44:00Z</cp:lastPrinted>
  <dcterms:modified xsi:type="dcterms:W3CDTF">2016-07-30T10:43:00Z</dcterms:modified>
  <cp:revision>24</cp:revision>
  <dc:subject/>
  <dc:title/>
</cp:coreProperties>
</file>