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widowControl w:val="false"/>
        <w:jc w:val="center"/>
        <w:rPr>
          <w:b/>
          <w:b/>
          <w:spacing w:val="-4"/>
          <w:sz w:val="20"/>
          <w:szCs w:val="28"/>
        </w:rPr>
      </w:pPr>
      <w:r>
        <w:rPr>
          <w:b/>
          <w:spacing w:val="-4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901"/>
        <w:gridCol w:w="382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29  июля  2016 г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№  </w:t>
            </w:r>
            <w:r>
              <w:rPr>
                <w:bCs/>
                <w:iCs/>
              </w:rPr>
              <w:t xml:space="preserve">7/24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вещении кандидата в депутаты Законодательного Собрания Свердловской области по Первоуральскому одномандатному избирательному округу № 22 Калиниченко И.А, выдвинутого избирательным объединением «Региональное отделение ВСЕРОССИЙСКОЙ ПОЛИТИЧЕСКОЙ ПАРТИИ «РОДИНА» в Свердловской области», об отсутствии  документов, необходимых в соответствии с законом, для регистрации кандидата на выборах </w:t>
      </w:r>
    </w:p>
    <w:p>
      <w:pPr>
        <w:pStyle w:val="Normal"/>
        <w:ind w:right="35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ченко Иван Александрович выдвинут кандидатом в депутаты Законодательного Собрания Свердловской области по Первоуральскому одномандатному избирательному округу № 2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«Региональное отделение ВСЕРОССИЙСКОЙ ПОЛИТИЧЕСКОЙ ПАРТИИ «РОДИНА» в Свердловской области».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ой проверки документов, представленных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 22 Калиниченко Иваном Александровичем для выдвижения и регистрации кандидатом в депутаты, окружной избирательной комиссией было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для регистрации не были представлены подписные листы, итоговый протокол о результатах проверки подписных листов, ведомость проверки подписных листов, документов подтверждающих оплату подписных листов, первый финансовый отчет с указанием об оплате подписных лис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пунктом 1-1 статьи 52 Избирательного кодекса Свердловской области, окружная избирательная комиссия</w:t>
      </w:r>
      <w:r>
        <w:rPr>
          <w:bCs/>
          <w:sz w:val="28"/>
          <w:szCs w:val="28"/>
        </w:rPr>
        <w:t xml:space="preserve">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 xml:space="preserve">р е ш и л а: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</w:t>
      </w:r>
      <w:r>
        <w:rPr/>
        <w:t xml:space="preserve"> Первоуральскому</w:t>
      </w:r>
      <w:r>
        <w:rPr>
          <w:rFonts w:cs="Times New Roman" w:ascii="Times New Roman" w:hAnsi="Times New Roman"/>
        </w:rPr>
        <w:t xml:space="preserve"> одномандатному избирательному округу № 22 Калиниченко Ивана Владимировича об отсутствии документов, необходимых для регистрации кандидата, выдвинутого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избирательным объединением «Региональное отделение ВСЕРОССИЙСКОЙ ПОЛИТИЧЕСКОЙ ПАРТИИ «РОДИНА» в Свердловской области», а именно – подписных листов с подписями избирателей и протокола об итогах сбора подписей.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/>
        <w:t xml:space="preserve">2. Направить настоящее решение Калиниченко И.В.,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избирательной комиссии 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>
          <w:rFonts w:cs="Times New Roman" w:ascii="Times New Roman" w:hAnsi="Times New Roman"/>
        </w:rPr>
        <w:t xml:space="preserve"> Азанову Е.М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мова Е.М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7-29T14:22:00Z</cp:lastPrinted>
  <dcterms:modified xsi:type="dcterms:W3CDTF">2016-07-29T14:17:00Z</dcterms:modified>
  <cp:revision>14</cp:revision>
  <dc:subject/>
  <dc:title/>
</cp:coreProperties>
</file>