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8» июля 2016 года                                                                        № 6/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Дроновым Алексеем Ивано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9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 одномандатному округу №22 на выдвижение кандидата Дронова Алексея Ивано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Дроновым Алексеем Ивано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8T08:26:00Z</dcterms:modified>
  <cp:revision>17</cp:revision>
  <dc:subject/>
  <dc:title/>
</cp:coreProperties>
</file>