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8» июля 2016 года                                                                        № 6/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рке документов рабочей группой окружной избирательной комиссии предоставленные кандидатом Панасенко Александром Владимировичем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выдвижение</w:t>
            </w:r>
          </w:p>
        </w:tc>
      </w:tr>
    </w:tbl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9"/>
        <w:rPr/>
      </w:pPr>
      <w:r>
        <w:rPr>
          <w:b w:val="false"/>
          <w:sz w:val="28"/>
          <w:szCs w:val="28"/>
        </w:rPr>
        <w:t>Рассмотрев документы, представленные в окружную избирательную комиссию по Первоуральскому  одномандатному округу №22 на выдвижение кандидата Панасенко Александра Владимировича</w:t>
      </w:r>
      <w:r>
        <w:rPr>
          <w:b w:val="false"/>
          <w:bCs w:val="false"/>
          <w:sz w:val="28"/>
          <w:szCs w:val="20"/>
        </w:rPr>
        <w:t xml:space="preserve"> в депутаты Законодательного Собрания Свердловской области  в соответствии со ст. 22 Федерального закона, рабочая группа окружной избирательной комиссии </w:t>
      </w:r>
      <w:r>
        <w:rPr>
          <w:szCs w:val="20"/>
        </w:rPr>
        <w:t xml:space="preserve">РЕШИЛА: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представления для проверки достоверности сведений предоставленных кандидатом Панасенко Александром Владимировичем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й центр ГУ МВД России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ГИБД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юро технической инвентаризации  по городу Первоуральс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 Межрайонную ИФНС России №30 по Свердлов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Управление  Государственной регист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ктору в Уральский университет экономики и пр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4T15:47:00Z</cp:lastPrinted>
  <dcterms:modified xsi:type="dcterms:W3CDTF">2016-07-28T08:04:00Z</dcterms:modified>
  <cp:revision>16</cp:revision>
  <dc:subject/>
  <dc:title/>
</cp:coreProperties>
</file>