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8» июля 2016 года                                                                        № 6/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уполномоченного представителя  кандида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ронова Алексея Ивано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финансовым вопрос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3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BodyText23"/>
        <w:ind w:left="280" w:firstLine="5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по Первоуральскому одномандатному избирательному округу № 22 на выборах депутатов Законодательного Собрания Свердловской области 18 сентября 2016 года для регистрации уполномоченного представителя кандидата </w:t>
      </w:r>
      <w:r>
        <w:rPr>
          <w:b/>
          <w:sz w:val="28"/>
          <w:szCs w:val="28"/>
        </w:rPr>
        <w:t>Дронова Алексея Ивановича</w:t>
      </w:r>
      <w:r>
        <w:rPr>
          <w:sz w:val="28"/>
          <w:szCs w:val="28"/>
        </w:rPr>
        <w:t xml:space="preserve"> по финансовым вопросам, руководствуясь пунктом 4 статьи 73 Избирательного кодекса Свердловской области, окружная избирательная комиссия по Первоуральскому одномандатному избирательному округу № 22 на выборах депутатов Законодательного Собрания Свердловской области 18 сентября 2016 года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регистрировать уполномоченного представителя кандидата Дронова Алексея Ивановича по финансовым вопросам Маханькову Татьяну Николаевну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Маханьковой Татьяне Николаевне удостоверение уполномоченного представителя кандидата Дронова Алексея Ивановича по финансовым вопросам.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решение кандидату Дронову Алексею Ивановичу, дополнительному офису № 7003/0681 ПАО Сбербанк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комиссии Дзюбенко И.А.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2T10:09:00Z</cp:lastPrinted>
  <dcterms:modified xsi:type="dcterms:W3CDTF">2016-07-28T07:53:00Z</dcterms:modified>
  <cp:revision>4</cp:revision>
  <dc:subject/>
  <dc:title/>
</cp:coreProperties>
</file>