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2» июля 2016 года                                                                        № 5/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Рудаковым Алексеем Алексее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 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одномандатному округу №22 на выдвижение кандидата Рудакова Алексея Алексее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Рудаковым Алексеем Алексее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иректору Первоуральского Металлургического колледж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2T09:30:00Z</cp:lastPrinted>
  <dcterms:modified xsi:type="dcterms:W3CDTF">2016-08-02T04:30:00Z</dcterms:modified>
  <cp:revision>16</cp:revision>
  <dc:subject/>
  <dc:title/>
</cp:coreProperties>
</file>