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2» июля 2016 года                                                                        № 5/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гистрации Переверзева Юрия Олеговича, выдвинутого избирательным объединением «Свердловское региональное отделение политической партии «Российская объединенная демократическая партия «ЯБЛОКО» кандидатом на выборах депутата Законодательного Собрания Свердловской области    по Первоуральскому одномандатному избирательному округу №22 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szCs w:val="28"/>
        </w:rPr>
        <w:t xml:space="preserve">Проверив соответствие порядка выдвижения Переверзева Юрия Олеговича кандидатом в депутаты Законодательного Собрания Свердловской области по Первоуральскому одномандатному избирательному округу №2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bCs/>
        </w:rPr>
        <w:t>политической партии «Российская объединенная демократическая партия «ЯБЛОКО»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ля регистрации Переверзевым Ю.О. в окружную избирательную комиссию по выборам депутата Законодательного Собрания по Первоуральскому одномандатному избирательному округу № 22 представлены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сведения об изменениях в данных о кандидат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ервый финансовый отчет кандидат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 за пределами территории Российской Федерации, не владеет и не пользуется иностранными финансовыми инструментам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кументы, необходимые для выдвижения и регистрации, кандидатом Переверзевым Ю.О. представлены в установленном Избирательным кодексом Свердловской области порядк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кружная избирательная 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Переверзевым Юрием Олеговиче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анные, поступившие из государственных органов (УФМС по г. Первоуральск, БТИ, Управление государственной регистрации, ОГИБДД г.Первоуральск,ИФНС №30, ИЦ ГУ МВД России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 xml:space="preserve">С учетом вышеизложенного и в соответствии со статьями 43-45,47,51 пунктом 1 статьи 53 Избирательного кодекса Свердловской области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</w:t>
      </w:r>
      <w:r>
        <w:rPr>
          <w:b/>
          <w:bCs/>
        </w:rPr>
        <w:t>РЕШИЛА:</w:t>
      </w:r>
    </w:p>
    <w:p>
      <w:pPr>
        <w:pStyle w:val="Normal"/>
        <w:spacing w:lineRule="auto" w:line="360"/>
        <w:jc w:val="both"/>
        <w:rPr>
          <w:color w:val="231F20"/>
          <w:szCs w:val="28"/>
        </w:rPr>
      </w:pPr>
      <w:r>
        <w:rPr>
          <w:color w:val="231F20"/>
          <w:szCs w:val="28"/>
        </w:rPr>
        <w:t>1. Зарегистрировать Переверзева Юрия Олеговича, 1977 года рожде-</w:t>
        <w:br/>
        <w:t>ния, работающего председателем «Свердловского регионального отделения Политической партии «ЯБЛОКО», проживающий в городе Первоуральске, выдвинутый избирательным объединением «Свердловское региональное отделение политической партии «Российская объединенная демократическая партия «ЯБЛОКО» кандидатом в депутаты Законодательного Собрания Свердловской области по Первоуральскому одномандатному избирательному округу №22 (22 июля 2016 года, время регистрации – 18.00 часов30минут).</w:t>
        <w:br/>
        <w:t>2. Выдать кандидату Переверзеву Юрию Олеговичу удостоверение               зарегистрированного кандидата установленного образца № 1.</w:t>
        <w:br/>
        <w:t>3.   Включить сведения по кандидату Переверзеву Юрию Олеговичу, выдви-</w:t>
        <w:br/>
        <w:t>нутого избирательным объединением «Свердловское региональное отделение политической партии «Российская объединенная демократическая партия «ЯБЛОКО», в текст избирательного бюллетеня для голосования на выборах депутатов Законодательного Собрания Свердловской области по Первоуральскому одномандатному избирательному округу № 22 и в информационный плакат о зарегистрированных кандидатах.</w:t>
        <w:br/>
        <w:t>4. Продолжить проверку сведений, представленных кандидатом Переверзевым Юрием Олеговичем (</w:t>
      </w:r>
      <w:r>
        <w:rPr>
          <w:iCs/>
          <w:color w:val="231F20"/>
          <w:szCs w:val="28"/>
        </w:rPr>
        <w:t>учебное заведение</w:t>
      </w:r>
      <w:r>
        <w:rPr>
          <w:color w:val="231F20"/>
          <w:szCs w:val="28"/>
        </w:rPr>
        <w:t>).</w:t>
        <w:br/>
        <w:t xml:space="preserve">5. Направить настоящее решение кандидату Переверзеву Ю.О., Избирательной комиссии Свердловской области и разместить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6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кружной 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7-22T12:37:00Z</dcterms:modified>
  <cp:revision>17</cp:revision>
  <dc:subject/>
  <dc:title/>
</cp:coreProperties>
</file>