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14» июля 2016 года                                                                        № 4/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рке документов рабочей группой окружной избирательной комиссии предоставленные кандидатом Переверзевым Юрием Олеговичем в окружную избирательную комиссию по выборам депутата Законодательного Собрания Свердловской области по Первоуральскому одномандатному избирательному округу №22 на выдвижение</w:t>
            </w:r>
          </w:p>
        </w:tc>
      </w:tr>
    </w:tbl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spacing w:lineRule="auto" w:line="360"/>
        <w:ind w:firstLine="708"/>
        <w:rPr/>
      </w:pPr>
      <w:r>
        <w:rPr>
          <w:b w:val="false"/>
          <w:sz w:val="28"/>
          <w:szCs w:val="28"/>
        </w:rPr>
        <w:t>Рассмотрев документы, представленные в окружную избирательную комиссию по Первоуральскому одномандатному округу №22 на выдвижение кандидата Переверзе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я Олеговича</w:t>
      </w:r>
      <w:r>
        <w:rPr>
          <w:b w:val="false"/>
          <w:bCs w:val="false"/>
          <w:sz w:val="28"/>
          <w:szCs w:val="20"/>
        </w:rPr>
        <w:t xml:space="preserve"> в депутаты Законодательного Собрания Свердловской области  в соответствии со ст. 22 Федерального закона, рабочая группа окружной избирательной комиссии </w:t>
      </w:r>
      <w:r>
        <w:rPr>
          <w:szCs w:val="20"/>
        </w:rPr>
        <w:t xml:space="preserve">РЕШИЛА: 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ить представления для проверки достоверности сведений предоставленных кандидатом Переверзевым Юрием Олеговичем: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ый центр ГУ МВД России;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ГИБДД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юро технической инвентаризации  по городу Первоуральску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в Межрайонную ИФНС России №30 по Свердлов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Управление  Государственной регистрац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ектору в Уральский университет экономики и пр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BodyTextIndent2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: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>Секретарь заседания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7-14T15:47:00Z</cp:lastPrinted>
  <dcterms:modified xsi:type="dcterms:W3CDTF">2016-07-14T10:48:00Z</dcterms:modified>
  <cp:revision>11</cp:revision>
  <dc:subject/>
  <dc:title/>
</cp:coreProperties>
</file>