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14» июля 2016 года                                                                        № </w:t>
      </w:r>
      <w:r>
        <w:rPr>
          <w:b/>
          <w:bCs/>
          <w:lang w:val="en-US"/>
        </w:rPr>
        <w:t>4</w:t>
      </w:r>
      <w:r>
        <w:rPr>
          <w:b/>
          <w:bCs/>
        </w:rPr>
        <w:t>/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уполномоченного представителя  кандида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верзева Юрия Олегович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финансовым вопрос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3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BodyText23"/>
        <w:ind w:left="280" w:firstLine="5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1"/>
        <w:spacing w:lineRule="auto" w:line="360"/>
        <w:ind w:firstLine="361"/>
        <w:jc w:val="both"/>
        <w:rPr/>
      </w:pPr>
      <w:r>
        <w:rPr>
          <w:sz w:val="28"/>
          <w:szCs w:val="28"/>
        </w:rPr>
        <w:t xml:space="preserve">Рассмотрев документы, представленные в окружную избирательную комиссию по Первоуральскому одномандатному избирательному округу № 22 на выборах депутатов Законодательного Собрания Свердловской области 18 сентября 2016 года для регистрации уполномоченного представителя кандидата </w:t>
      </w:r>
      <w:r>
        <w:rPr>
          <w:b/>
          <w:sz w:val="28"/>
          <w:szCs w:val="28"/>
        </w:rPr>
        <w:t>Переверзева Юрия Олеговича</w:t>
      </w:r>
      <w:r>
        <w:rPr>
          <w:sz w:val="28"/>
          <w:szCs w:val="28"/>
        </w:rPr>
        <w:t xml:space="preserve"> по финансовым вопросам, руководствуясь пунктом 4 статьи 73 Избирательного кодекса Свердловской области, окружная избирательная комиссия по Первоуральскому одномандатному избирательному округу № 22 на выборах депутатов Законодательного Собрания Свердловской области 18 сентября 2016 года </w:t>
      </w:r>
      <w:r>
        <w:rPr>
          <w:b/>
          <w:sz w:val="32"/>
          <w:szCs w:val="32"/>
        </w:rPr>
        <w:t>решила: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регистрировать уполномоченного представителя кандидата Переверзева Юрия Олеговича по финансовым вопросам Насырову Елену Фаргатовну.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дать Насыровой Елене Фаргатовне удостоверение уполномоченного представителя кандидата Переверзева Юрия Олеговича по финансовым вопросам.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настоящее решение кандидату Переверзеву Юрию Олеговичу, дополнительному офису № 7003/0681 ПАО Сбербанк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заместителя председателя комиссии Дзюбенко И.А.</w:t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ЕР</dc:creator>
  <dc:description/>
  <cp:keywords/>
  <dc:language>en-US</dc:language>
  <cp:lastModifiedBy>ЕР</cp:lastModifiedBy>
  <cp:lastPrinted>2016-07-12T10:09:00Z</cp:lastPrinted>
  <dcterms:modified xsi:type="dcterms:W3CDTF">2016-07-14T06:45:00Z</dcterms:modified>
  <cp:revision>31</cp:revision>
  <dc:subject/>
  <dc:title/>
</cp:coreProperties>
</file>