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112"/>
      </w:tblGrid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</w:rPr>
              <w:t>«30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юня 2016 года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>3/1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г.Первоуральск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719" w:hRule="atLeast"/>
          <w:cantSplit w:val="true"/>
        </w:trPr>
        <w:tc>
          <w:tcPr>
            <w:tcW w:w="96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рядка выплаты дополнительной оплаты труда (вознаграждения) членам  окружной избирательной комиссии  с правом решающего голоса, а также выплат гражданам, привлекаемым к работе в окружной избирательной комиссии, в период подготовки и проведения выборов депутата Законодательного Собрания Свердловской области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BodyText23"/>
        <w:ind w:left="280" w:firstLine="560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</w:p>
    <w:p>
      <w:pPr>
        <w:pStyle w:val="BodyTextIndent21"/>
        <w:spacing w:lineRule="auto" w:line="360"/>
        <w:ind w:firstLine="361"/>
        <w:jc w:val="both"/>
        <w:rPr/>
      </w:pPr>
      <w:r>
        <w:rPr>
          <w:sz w:val="28"/>
          <w:szCs w:val="28"/>
        </w:rPr>
        <w:t xml:space="preserve">В соответствии с пунктом 10 статьи 23 «Федерального закона «Об основных гарантиях избирательных прав и права на участие в референдуме граждан Российской Федерации» и статьей 23  Избирательного кодекса Свердловской области постановлением Избирательной комиссии Свердловской области от 23.06.2016года № 13/122, окружная избирательная комиссия по Первоуральскому одномандатному избирательному округу № 22 </w:t>
      </w:r>
      <w:r>
        <w:rPr>
          <w:b/>
          <w:sz w:val="32"/>
          <w:szCs w:val="32"/>
        </w:rPr>
        <w:t>Решила:</w:t>
      </w:r>
    </w:p>
    <w:p>
      <w:pPr>
        <w:pStyle w:val="BodyTextIndent21"/>
        <w:spacing w:lineRule="auto" w:line="36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выплаты дополнительной оплаты труда (вознаграждения) членам окружной избирательной комиссии  с правом решающего голоса, а также выплат гражданам, привлекаемым к работе в окружной избирательной комиссии, в период подготовки и проведения выборов депутата Законодательного Собрания Свердловской области 18 сентября 2016 года.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ельная оплата труда председателю  окружной избирательной комиссии, работающему не на постоянной (штатной) основе, в период подготовки и проведения выборов устанавливается за один час работы в будние дни ( с 6.00 до 22.00) в сумме 50,00 рублей (с учетом районного коэффициента составляет 57,50 рублей)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ельная оплата труда заместителю председателя, секретарю окружной избирательной комиссии осуществляется в размере 90 процентов (с учетом районного коэффициента составляет 51,75 рублей), иным членам окружной избирательной комиссии с правом решающего голоса в размере 80 процентов (с учетом районного коэффициента составляет 46,00 рублей) от размера дополнительной оплаты труда председателя окружной избирательной комиссии, работающего не на постоянной ( штатной) основе.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азмер дополнительной оплаты труда члена окружной избирательной комиссии, работающим не на постоянной (штатной) основе, установленный за один час работы, повышается с учетом установленного в централизованном порядке районного коэффициента ( Постановление от 2 июля 1987 г. №403/20-155 Государственного комитета СССР по труду и социальным вопросам « О размерах и порядке применения районных коэффициентов к заработной  плате рабочих и служащих, для которых они не установлены, на Урале и в производственных отраслях в северных и восточных районах Казахской ССР»).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ельная оплата труда членам окружной избирательной комиссии за работу в избирательной комиссии в ночное время ( с 22.00 до 6.00), субботу, воскресенье ( в том числе в день голосования), нерабочие праздничные дни производится в двойном размере.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ельная оплата труда членам окружной избирательной комиссии работающим в комиссии не на постоянной (штатной) основе, выплачивается на основании: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фика работы членов окружной избирательной комиссии с правом решающего голоса, работающих в комиссии не на постоянной (штатной) основе (прилагается);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й о фактически отработанном времени членами окружной  избирательной комиссии с правом решающего голоса, работающими в комиссии не на постоянной (штатной) основе (прилагается).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6.Дополнительная оплата труда выплачивается за фактически отработанное в течении календарного месяца время не позднее 15 числа месяца, следующего за расчетным (в том числе путем перечисления на расчетный счет (карту) физического лица).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ыплата дополнительной оплаты труда членам окружной избирательной комиссии производится в пределах средств, утвержденных в бюджетной смете окружной избирательной комиссии на подготовку и проведение выборов по виду расхода «Дополнительная оплата труда (вознаграждение)».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8. Уровень оплаты труда за месяц граждан, привлекаемых на основании гражданско-правовых договоров, не может превышать: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кружных избирательных комиссий – 22 000,00 рублей.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9. Оплата расходов на выполнение работ по гражданско-правовому договору производится в пределах средств, утвержденных в бюджетной смете соответствующей комиссии на подготовку и проведение выборов по соответствующему виду расхода.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Свердловской области.</w:t>
      </w:r>
    </w:p>
    <w:p>
      <w:pPr>
        <w:pStyle w:val="BodyTextIndent21"/>
        <w:spacing w:lineRule="auto" w:line="360"/>
        <w:ind w:firstLine="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окружной избирательной комиссии Азанову Е.М.</w:t>
      </w:r>
    </w:p>
    <w:p>
      <w:pPr>
        <w:pStyle w:val="BodyTextIndent21"/>
        <w:spacing w:lineRule="auto" w:line="360"/>
        <w:ind w:left="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spacing w:lineRule="auto" w:line="360"/>
        <w:ind w:left="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окружной 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:       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>Секретарь заседания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Лачимова И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18"/>
          <w:szCs w:val="18"/>
        </w:rPr>
        <w:t xml:space="preserve">М.П. </w:t>
        <w:tab/>
      </w: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6:00Z</dcterms:created>
  <dc:creator>ЕР</dc:creator>
  <dc:description/>
  <cp:keywords/>
  <dc:language>en-US</dc:language>
  <cp:lastModifiedBy>tikuser</cp:lastModifiedBy>
  <cp:lastPrinted>2016-07-07T14:16:00Z</cp:lastPrinted>
  <dcterms:modified xsi:type="dcterms:W3CDTF">2016-07-08T04:05:00Z</dcterms:modified>
  <cp:revision>28</cp:revision>
  <dc:subject/>
  <dc:title/>
</cp:coreProperties>
</file>