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112"/>
      </w:tblGrid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left="-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30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юня 2016год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№ </w:t>
            </w:r>
            <w:r>
              <w:rPr>
                <w:b/>
                <w:bCs/>
                <w:u w:val="single"/>
              </w:rPr>
              <w:t>3/1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/>
        <w:t>г.Первоуральск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719" w:hRule="atLeast"/>
          <w:cantSplit w:val="true"/>
        </w:trPr>
        <w:tc>
          <w:tcPr>
            <w:tcW w:w="96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признании Симакова Константина Владими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утратившим статус кандидата в депутаты Законодательного Собрания Свердловской области по Первоуральскому одномандатному избирательному округу №22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Cs w:val="28"/>
          <w:u w:val="single"/>
        </w:rPr>
      </w:pPr>
      <w:r>
        <w:rPr>
          <w:bCs/>
          <w:szCs w:val="28"/>
        </w:rPr>
        <w:t xml:space="preserve">Рассмотрев заявление К.В.Симакова о снятии своей кандидатуры, поступившее в окружную избирательную комиссию по выборам депутата Законодательного Собрания Свердловской области по Первоуральскому одномандатному избирательному округу № 22, 30 июня 2016 года, в соответствии с пунктом 1 статьи 54, пунктом 5 статьи 57, пунктами 9, 10 статьи 74 Избирательного кодекса Свердловской области, окружная избирательная комиссия по выборам депутата Законодательного Собрания Свердловской области по Первоуральскому одномандатному избирательному округу №22  </w:t>
      </w: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BodyText23"/>
        <w:ind w:left="280" w:firstLine="560"/>
        <w:rPr>
          <w:bCs w:val="false"/>
          <w:sz w:val="6"/>
          <w:szCs w:val="6"/>
          <w:u w:val="single"/>
        </w:rPr>
      </w:pPr>
      <w:r>
        <w:rPr>
          <w:bCs w:val="false"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1. Признать Симакова Константина Владимировича утратившим статус кандидата в депутаты Законодательного Собрания Свердловской области по Первоуральскому одномандатному избирательному округу №22, выдвинутого в порядке самовыдвижения, на выборах 18 сентября 2016 года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. Предложить К.В. Симакову до предо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позднее 04 июня 2016 года представить в окружную избирательную комиссию по выборам депутата Законодательного Собрания Свердловской области по Первоуральскому одномандатному избирательному округу №22  итоговый финансовый отчет о размере своего избирательного фонда, обо всех источниках его формирования, а также обо всех расходах, производственных за счет средств своего избирательного фонда.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3. Направить письменное уведомление о закрытии специального избирательного счета в Первоуральское отделение ВСП № 7003/0681 ПАО Сбербанк с 30 июня 2016года расходных операций по специальному избирательному счету, открытому кандидату К.В. Симакову, за заключением перечисления неизрасходованных средств избирательного фонда жертвователям, пропорционально вложенным ими средствам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4. Направить настоящее решение К.В.Симакову, Избирательной комиссии Свердловской области и разместить на официальном сайте окружной избирательной комиссии по Первоуральскому одномандатному избирательному округу №22 по выборам депутата Законодательного Собрания Свердловской области 18 сентября 2016 год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Контроль за исполнением настоящего решения возложить на председателя комиссии Азанову Е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окружной </w:t>
      </w:r>
    </w:p>
    <w:p>
      <w:pPr>
        <w:pStyle w:val="Normal"/>
        <w:jc w:val="both"/>
        <w:rPr/>
      </w:pPr>
      <w:r>
        <w:rPr/>
        <w:t xml:space="preserve">избирательной комиссии:                                                                </w:t>
      </w:r>
      <w:r>
        <w:rPr>
          <w:u w:val="single"/>
        </w:rPr>
        <w:t>Азанова Е.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Cs/>
          <w:szCs w:val="28"/>
        </w:rPr>
        <w:t>Секретарь окружной</w:t>
      </w:r>
    </w:p>
    <w:p>
      <w:pPr>
        <w:pStyle w:val="BodyText23"/>
        <w:tabs>
          <w:tab w:val="clear" w:pos="708"/>
          <w:tab w:val="left" w:pos="768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Лачимова И.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18"/>
          <w:szCs w:val="18"/>
        </w:rPr>
        <w:t xml:space="preserve">М.П. </w:t>
        <w:tab/>
      </w: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6:00Z</dcterms:created>
  <dc:creator>ЕР</dc:creator>
  <dc:description/>
  <cp:keywords/>
  <dc:language>en-US</dc:language>
  <cp:lastModifiedBy>ЕР</cp:lastModifiedBy>
  <cp:lastPrinted>2016-06-30T17:54:00Z</cp:lastPrinted>
  <dcterms:modified xsi:type="dcterms:W3CDTF">2016-07-04T11:25:00Z</dcterms:modified>
  <cp:revision>20</cp:revision>
  <dc:subject/>
  <dc:title/>
</cp:coreProperties>
</file>