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12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20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юня 2016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u w:val="single"/>
              </w:rPr>
              <w:t>2/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.Первоураль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специальных избирательных счетах кандидатов при проведении выборов депутата Законодательного Собрания Свердловской области по Первоуральскому одномандатному избирательному округу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сентяб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12"/>
        <w:rPr>
          <w:spacing w:val="60"/>
        </w:rPr>
      </w:pPr>
      <w:r>
        <w:rPr>
          <w:color w:val="000000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пунктами 1, 11 статьи 58 Федерального закона «Об основных гарантиях избирательных прав и права на участие в референдуме граждан Российской Федерации», пунктами 3, 13 статьи 73 Избирательного кодекса Свердловской области и по согласованию со </w:t>
      </w:r>
      <w:r>
        <w:rPr>
          <w:rFonts w:cs="Times New Roman" w:ascii="Times New Roman" w:hAnsi="Times New Roman"/>
          <w:color w:val="000000"/>
        </w:rPr>
        <w:t>Свердловским отделением № 7003 публичного акционерного общества Сбербанк окружная избирательная комиссия по Первоуральскому одномандатному избирательному округу № 22</w:t>
      </w:r>
      <w:r>
        <w:rPr/>
        <w:t xml:space="preserve"> с полномочиями на выборах депутата Законодательного Собрания Свердловской области 18 сентября 2016 года  </w:t>
      </w:r>
      <w:r>
        <w:rPr>
          <w:b/>
          <w:spacing w:val="60"/>
        </w:rPr>
        <w:t>решила: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, что специальные избирательные счета для формирования избирательных фондов кандидатами, участвующими в выборах депутата Законодательного Собрания Свердловской Области 18 сентября 2016 года, открываются в дополнительном офисе № 7003/0681 публичного акционерного общества Сбербанк  по адресу: 623100, Свердловская область, г.Первоуральск, ул. Ватутина, 57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ить настоящее решение </w:t>
      </w:r>
      <w:r>
        <w:rPr>
          <w:rFonts w:cs="Times New Roman" w:ascii="Times New Roman" w:hAnsi="Times New Roman"/>
          <w:sz w:val="28"/>
          <w:szCs w:val="28"/>
        </w:rPr>
        <w:t>дополнительному офису № 7003/0681 публичного акционерного общества Сбербанк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Комиссии.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заместителя председателя Дзюбенко И.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ИК           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мова И.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7:00Z</dcterms:created>
  <dc:creator>nefidov</dc:creator>
  <dc:description/>
  <cp:keywords/>
  <dc:language>en-US</dc:language>
  <cp:lastModifiedBy>ЕР</cp:lastModifiedBy>
  <cp:lastPrinted>2012-06-21T14:57:00Z</cp:lastPrinted>
  <dcterms:modified xsi:type="dcterms:W3CDTF">2016-07-05T08:25:00Z</dcterms:modified>
  <cp:revision>5</cp:revision>
  <dc:subject/>
  <dc:title>ИЗБИРАТЕЛЬНАЯ КОМИССИЯ СВЕРДЛОВСКОЙ ОБЛАСТИ</dc:title>
</cp:coreProperties>
</file>