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  <w:lang w:val="en-US"/>
        </w:rPr>
      </w:pPr>
      <w:r>
        <w:rPr>
          <w:b/>
          <w:bCs/>
        </w:rPr>
        <w:t>«09» сентября 2016 года                                                                        № 23/95</w:t>
      </w:r>
    </w:p>
    <w:p>
      <w:pPr>
        <w:pStyle w:val="Normal"/>
        <w:ind w:left="708" w:hanging="708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кандидата в 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ого Собрания Свердловской области по Первоуральско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андатному избирательному округу № 22 Огородникова  Дмитрия Сергеевича, </w:t>
            </w:r>
            <w:r>
              <w:rPr>
                <w:b/>
              </w:rPr>
              <w:t>выдвинутого избирательным объединением Региональное отделение политической партии «Российская партия пенсионеров за справедливость» в Свердловской области</w:t>
            </w:r>
          </w:p>
        </w:tc>
      </w:tr>
    </w:tbl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На основании письменного личного заявления Огородникова Д.С., зарегистрированного кандидатом на выборах депутатов Законодательного Собрания Свердловской области по Первоуральскому одномандатному избирательному округу № 22 о снятии своей кандидатуры, руководствуясь пунктами 1 статьи 54, пунктом 5 статьи 57, пунктом 3 статьи 77, пунктом 9 статьи 79, пунктом 2 статьи 98 Избирательного кодекса Свердловской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ласти</w:t>
      </w:r>
      <w:r>
        <w:rPr/>
        <w:t xml:space="preserve">, </w:t>
      </w:r>
      <w:r>
        <w:rPr>
          <w:color w:val="000000"/>
          <w:spacing w:val="-2"/>
        </w:rPr>
        <w:t xml:space="preserve">окружная избирательная комиссия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Первоуральскому </w:t>
      </w:r>
      <w:r>
        <w:rPr>
          <w:color w:val="000000"/>
          <w:spacing w:val="4"/>
        </w:rPr>
        <w:t xml:space="preserve">одномандатному избирательному округу № 22 </w:t>
      </w:r>
      <w:r>
        <w:rPr>
          <w:b/>
          <w:color w:val="000000"/>
          <w:spacing w:val="4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Аннулировать регистрацию Огородников Дмитрия Сергеевича, зарегистрированного кандидатом в депутаты Законодательного Собрания Свердловской области по Первоуральскому одномандатному избирательному округу № 22,  выдвинутого избирательным объединением Региональное отделение политической партии «Российская партия пенсионеров за справедливость» в Свердловской обла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Поручить участковым избирательным комиссиям, образованным на территории  Первоуральского одномандатного избирательного округа № 22, обеспечить вычеркивание в установленном порядке в избирательном бюллетене для голосования на выборах депутатов Законодательного Собрания Свердловской области по Первоуральскому одномандатному избирательному округу № 22, исключение из информационного плаката со сведениями о зарегистрированных кандидатах по Первоуральскому одномандатному избирательному округу № 22 фамилии, имени и отчества кандидата Огородникова Дмитрия Сергеевича и сведений о нем, а также в протоколе участковой избирательной комиссии о результатах выборов депутата Законодательного Собрания Свердловской области по Первоуральскому одномандатному избирательному округу №2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Направить письменное указание дополнительному офису                         № 7003/0681 публичного акционерного общества Сбербанк о прекращении с 9 сентября 2016 года расходных операций по специальному избирательному счету, открытому кандидатом в депутаты Законодательного Собрания Свердловской области по Первоуральскому одномандатному избирательному округу № 22 Огородниковым Д.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. Предложить Д.С.Огородникову до представления итогового финансового отчета закрыть специальный избирательный счет и не позднее 23 сентября 2016 года представить в </w:t>
      </w:r>
      <w:r>
        <w:rPr>
          <w:color w:val="000000"/>
          <w:spacing w:val="-2"/>
        </w:rPr>
        <w:t xml:space="preserve">Комиссию </w:t>
      </w:r>
      <w:r>
        <w:rPr/>
        <w:t>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5. Направить настоящее решение Огородникову Д.С., Избирательной комиссии Свердловской области, Первоуральской городской территориальной избирательной комиссии, Бисертской поселковой территориальной избирательной комиссии, Староуткинской поселковой территориальной избирательной комиссии и участковым избирательным комиссиям, образованным на территории Первоуральского одномандатного избирательного округа № 22, разместить на сайте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. Контроль за исполнением настоящего решения возложить на председателя избирательной комиссии Е.М.Азано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                                                         Азанова Е.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9-10T10:00:00Z</cp:lastPrinted>
  <dcterms:modified xsi:type="dcterms:W3CDTF">2016-09-10T05:01:00Z</dcterms:modified>
  <cp:revision>39</cp:revision>
  <dc:subject/>
  <dc:title/>
</cp:coreProperties>
</file>