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  <w:lang w:val="en-US"/>
        </w:rPr>
      </w:pPr>
      <w:r>
        <w:rPr>
          <w:b/>
          <w:bCs/>
        </w:rPr>
        <w:t>«06» сентября 2016 года                                                                        № 22/94</w:t>
      </w:r>
    </w:p>
    <w:p>
      <w:pPr>
        <w:pStyle w:val="Normal"/>
        <w:ind w:left="708" w:hanging="708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оответствии/несоответствии представленного материала  требованиям избирательного законодательства кандидатом Дроновым Алексеем Ивановичем в депутаты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</w:tbl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М1 «Бюллетень Алексей Дронов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зготовленный          ГУП СО «Монетный щебеночный завод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Юридический адрес: 623700,Свердловская область, г.Березовский,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л.Красных Героев,10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ИНН:                          6604014737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05.09.2016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ираж   экз.</w:t>
        <w:tab/>
        <w:t xml:space="preserve">      80 00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Дроновым Алексеем Иванович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 положений законодательства  о выбора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Соответствует требованиям законодатель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                                                      Азанова Е.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10T13:31:00Z</cp:lastPrinted>
  <dcterms:modified xsi:type="dcterms:W3CDTF">2016-09-09T08:52:00Z</dcterms:modified>
  <cp:revision>37</cp:revision>
  <dc:subject/>
  <dc:title/>
</cp:coreProperties>
</file>