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6» сентября 2016 года                                                                        №22/91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 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 Немкин В.И., Бочкарева Е.Б., Кабута А.В., Дзюбенко И.А. </w:t>
      </w:r>
      <w:r>
        <w:rPr>
          <w:bCs/>
          <w:szCs w:val="28"/>
        </w:rPr>
        <w:t>рассмотрев агитационный материал: «Информационный бюллетень 4А3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ЗАО «Прайм Принт Екатеринбург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0027,Свердловская область, г.Екатеринбург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Пер.Красный, 7, оф.201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59047139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2.09.2016г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650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Соответствует требованиям законодательства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77" w:hRule="atLeast"/>
        </w:trPr>
        <w:tc>
          <w:tcPr>
            <w:tcW w:w="940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tbl>
            <w:tblPr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збирательной комиссии                                                            Азанова Е.М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</w:rPr>
                    <w:t xml:space="preserve">Секретарь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36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избирательной комиссии</w:t>
                  </w:r>
                  <w:r>
                    <w:rPr>
                      <w:b w:val="false"/>
                      <w:bCs w:val="false"/>
                      <w:sz w:val="28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                                                                                 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Лачимова И.А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21T13:58:00Z</cp:lastPrinted>
  <dcterms:modified xsi:type="dcterms:W3CDTF">2016-09-09T08:52:00Z</dcterms:modified>
  <cp:revision>53</cp:revision>
  <dc:subject/>
  <dc:title/>
</cp:coreProperties>
</file>