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06» сентября 2016 года                                                                        № 22/89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Рудаковым Алексеем Алексее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информационный материал: Листовка «За кандидатуру интересов народа!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зготовленный:         ООО «ПИАР – Агентура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3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оспект Ильича 13а, корпус 2, офис 307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25062883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2.09.2016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>Тираж экз.</w:t>
        <w:tab/>
        <w:t xml:space="preserve">                 1000 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Рудаковым Алексеем Алексеевич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                                                      Азанова Е.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08T11:08:00Z</cp:lastPrinted>
  <dcterms:modified xsi:type="dcterms:W3CDTF">2016-09-08T06:09:00Z</dcterms:modified>
  <cp:revision>40</cp:revision>
  <dc:subject/>
  <dc:title/>
</cp:coreProperties>
</file>