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691"/>
        <w:gridCol w:w="3931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30» августа 2016 года                                        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№  </w:t>
            </w:r>
            <w:r>
              <w:rPr>
                <w:b/>
                <w:bCs/>
                <w:iCs/>
                <w:sz w:val="28"/>
                <w:szCs w:val="28"/>
              </w:rPr>
              <w:t xml:space="preserve">21/86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Перв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ю на информационных стенд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9404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 текст информационного плак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зарегистрированных кандидатах в депутаты Законодательного Собрания Свердловской области по Первоураль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дномандатному избирательному округу №22, подлежа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8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 текст информационного плак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зарегистрированных кандидатах в депутаты Законодательного Собрания Свердловской области по Первоуральс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дномандатному избирательному округу №22, подлежа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 22, изучив представленные по результатам проверки достоверности представленных кандидатом сведений, материалов государственных органов, руководствуясь пунктом 1-1 статьи 52 Избирательного кодекса Свердлов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нести изменения в текст информационного плаката о зарегистрированных кандидатах в депутаты Законодательного Собрания Свердловской области по Первоуральскому одномандатному избирательному округу №22, подлежащего размещению на информационных стендах;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/>
        <w:t xml:space="preserve">2. Утвердить текст информационного плаката </w:t>
      </w:r>
      <w:r>
        <w:rPr>
          <w:rFonts w:cs="Times New Roman" w:ascii="Times New Roman" w:hAnsi="Times New Roman"/>
        </w:rPr>
        <w:t xml:space="preserve">о зарегистрированных кандидатах в депутаты Законодательного Собрания Свердловской области по Первоуральскому одномандатному избирательному округу №22, подлежащего размещению на информационных стендах; 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="0" w:after="0"/>
        <w:rPr/>
      </w:pPr>
      <w:r>
        <w:rPr/>
        <w:t xml:space="preserve">3.Направить настоящее решение Избирательной комиссии Свердловской области и разместить настоящее решение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;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/>
        <w:t>3. Контроль за исполнением настоящего решения возложить на председателя избирательной комиссии   Азанову Е.М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чимова И.А.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9-05T13:16:00Z</cp:lastPrinted>
  <dcterms:modified xsi:type="dcterms:W3CDTF">2016-09-05T09:07:00Z</dcterms:modified>
  <cp:revision>34</cp:revision>
  <dc:subject/>
  <dc:title/>
</cp:coreProperties>
</file>