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111"/>
      </w:tblGrid>
      <w:tr>
        <w:trPr>
          <w:cantSplit w:val="true"/>
        </w:trPr>
        <w:tc>
          <w:tcPr>
            <w:tcW w:w="5144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«30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августа 2016 год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№ </w:t>
            </w:r>
            <w:r>
              <w:rPr>
                <w:b/>
                <w:bCs/>
              </w:rPr>
              <w:t>21/8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</w:t>
      </w:r>
      <w:r>
        <w:rPr/>
        <w:t>г.Первоуральск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753" w:hRule="atLeast"/>
          <w:cantSplit w:val="true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графика работы членов окружной избирательной комиссии по Первоуральскому одномандатному избирательному округу № 22 с правом решающего голоса, работающих в комиссии не на постоянной (штатной)  основе на  выборах депутатов Законодательного Собрания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сентября 2016 года на сентябрь 2016год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пунктом 16 статьи 30 Избирательного кодекса Свердловской области, постановление Избирательной комиссии Свердловской области от 23 июня 2016 года № 13/122 «Об утверждении Порядка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Законодательного Собрания Свердловской области 18 сентября 2016 года»,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</w:t>
      </w:r>
      <w:r>
        <w:rPr>
          <w:b/>
          <w:bCs/>
          <w:sz w:val="28"/>
          <w:szCs w:val="28"/>
        </w:rPr>
        <w:t>РЕШИЛА:</w:t>
      </w:r>
    </w:p>
    <w:p>
      <w:pPr>
        <w:pStyle w:val="BodyText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1. Утвердить график работы членов окружной избирательной комиссии по Первоуральскому одномандатному избирательному округу №22 с правом решающего голоса, работающих в комиссии не на постоянной (штатной) основе, на выборах депутатов Законодательного Собрания Свердловской области 18 сентября 2016 года на сентябрь 2016 года (прилагается).</w:t>
      </w:r>
    </w:p>
    <w:p>
      <w:pPr>
        <w:pStyle w:val="BodyText23"/>
        <w:spacing w:lineRule="auto" w:line="360"/>
        <w:ind w:left="57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2. Секретарю комиссии Лачимовой И.А. вести учет сведений о фактически отработанном времени членами  окружной избирательной комиссии  по Первоуральскому одномандатному избирательному округу № 22  с правом решающего голоса, работающих в комиссии не на постоянной (штатной) основе, на выборах депутатов Законодательного Собрания Свердловской  области 18 сентября 2016 года для выплаты дополнительной оплаты труда за сентябрь 2016 года.</w:t>
      </w:r>
    </w:p>
    <w:p>
      <w:pPr>
        <w:pStyle w:val="BodyTextIndent21"/>
        <w:spacing w:lineRule="auto" w:line="360"/>
        <w:ind w:left="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3. Контроль за исполнением настоящего решения возложить на председателя комиссии Азанову Е.М.</w:t>
      </w:r>
    </w:p>
    <w:p>
      <w:pPr>
        <w:pStyle w:val="BodyTextIndent21"/>
        <w:spacing w:lineRule="auto" w:line="360"/>
        <w:ind w:left="567" w:hanging="566"/>
        <w:jc w:val="both"/>
        <w:rPr>
          <w:sz w:val="28"/>
        </w:rPr>
      </w:pPr>
      <w:r>
        <w:rPr>
          <w:sz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ирательной комиссии                                                              Азанова Е.М.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 xml:space="preserve">Секретарь </w:t>
            </w:r>
          </w:p>
        </w:tc>
      </w:tr>
      <w:tr>
        <w:trPr>
          <w:trHeight w:val="447" w:hRule="atLeast"/>
        </w:trPr>
        <w:tc>
          <w:tcPr>
            <w:tcW w:w="9481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>избирательной комиссии</w:t>
            </w:r>
            <w:r>
              <w:rPr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Лачимова И.А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14T15:47:00Z</cp:lastPrinted>
  <dcterms:modified xsi:type="dcterms:W3CDTF">2016-09-05T05:14:00Z</dcterms:modified>
  <cp:revision>25</cp:revision>
  <dc:subject/>
  <dc:title/>
</cp:coreProperties>
</file>