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  <w:lang w:val="en-US"/>
        </w:rPr>
      </w:pPr>
      <w:r>
        <w:rPr>
          <w:b/>
          <w:bCs/>
        </w:rPr>
        <w:t>«</w:t>
      </w:r>
      <w:r>
        <w:rPr>
          <w:b/>
          <w:bCs/>
          <w:lang w:val="en-US"/>
        </w:rPr>
        <w:t>30</w:t>
      </w:r>
      <w:r>
        <w:rPr>
          <w:b/>
          <w:bCs/>
        </w:rPr>
        <w:t>» августа 2016 года                                                                        № 2</w:t>
      </w:r>
      <w:r>
        <w:rPr>
          <w:b/>
          <w:bCs/>
          <w:lang w:val="en-US"/>
        </w:rPr>
        <w:t>1</w:t>
      </w:r>
      <w:r>
        <w:rPr>
          <w:b/>
          <w:bCs/>
        </w:rPr>
        <w:t>/84</w:t>
      </w:r>
    </w:p>
    <w:p>
      <w:pPr>
        <w:pStyle w:val="Normal"/>
        <w:ind w:left="708" w:hanging="708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оответствии/несоответствии представленного материала  требованиям избирательного законодательства кандидатом Чертищевым Вадимом Геннадьевичем в депутаты Законодательного Собрания Свердловской области по Первоуральскому одномандатному избирательному округу №22 </w:t>
            </w:r>
          </w:p>
        </w:tc>
      </w:tr>
    </w:tbl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>рассмотрев информационный материал: баннер Вадим Чертищев (3х6м) - голосуй за справедливость; баннер Вадим Чертищев (3х6м) – выбор есть; баннер Вадим Чертищев (5х5м) – голосуй за справедливость; баннер Вадим Чертищев (3х5,5м) - голосуй за справедливость(левый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Изготовленный:         ИП Закиров Марат Айдарович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23104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л.Степана Разина,6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662514656350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25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bCs/>
          <w:szCs w:val="28"/>
        </w:rPr>
      </w:pPr>
      <w:r>
        <w:rPr>
          <w:szCs w:val="28"/>
        </w:rPr>
        <w:t>Тираж экз.</w:t>
        <w:tab/>
        <w:t xml:space="preserve"> </w:t>
      </w:r>
      <w:r>
        <w:rPr>
          <w:bCs/>
          <w:szCs w:val="28"/>
        </w:rPr>
        <w:t>баннер Вадим Чертищев (3х6м) - голосуй за справедливость (2 экз.); баннер Вадим Чертищев (3х6м) – выбор есть (6 экз.); баннер Вадим Чертищев (5х5м) – голосуй за справедливость (1 экз.); баннер Вадим Чертищев (3х5,5м) - голосуй за справедливость(левый) (1 экз.)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Чертищевым Вадимом Геннадьевиче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 проверив соблюдение  положений законодательства  о выбора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spacing w:lineRule="auto" w:line="360"/>
        <w:ind w:left="5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2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оответствует требованиям законодательства.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</w:tr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бирательной комиссии                                                              Азанова Е.М.</w:t>
            </w:r>
          </w:p>
        </w:tc>
      </w:tr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Cs/>
                <w:szCs w:val="28"/>
              </w:rPr>
              <w:t xml:space="preserve">Секретарь </w:t>
            </w:r>
          </w:p>
        </w:tc>
      </w:tr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8"/>
                <w:szCs w:val="28"/>
              </w:rPr>
              <w:t>избирательной комиссии</w:t>
            </w:r>
            <w:r>
              <w:rPr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Лачимова И.А.</w:t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10T13:31:00Z</cp:lastPrinted>
  <dcterms:modified xsi:type="dcterms:W3CDTF">2016-09-05T05:12:00Z</dcterms:modified>
  <cp:revision>38</cp:revision>
  <dc:subject/>
  <dc:title/>
</cp:coreProperties>
</file>