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708" w:hanging="708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ind w:left="708" w:hanging="708"/>
        <w:jc w:val="center"/>
        <w:rPr/>
      </w:pPr>
      <w:r>
        <w:rPr/>
        <w:t>ОКРУЖНАЯ ИЗБИРАТЕЛЬНАЯ КОМИССИЯ</w:t>
      </w:r>
    </w:p>
    <w:p>
      <w:pPr>
        <w:pStyle w:val="Normal"/>
        <w:ind w:left="708" w:right="-5" w:hanging="708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left="708" w:hanging="708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ind w:left="708" w:hanging="708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«23» августа 2016 года                                                                        №20/78</w:t>
      </w:r>
    </w:p>
    <w:p>
      <w:pPr>
        <w:pStyle w:val="Normal"/>
        <w:ind w:left="708" w:hanging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  <w:t>г. Первоуральск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728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соответствии/несоответствии представленного материала требованиям избирательного законодательства кандидатом Переверзевым Юрием Олеговичем в депутаты Законодательного Собрания Свердловской области по Первоуральскому одномандатному избирательному округу №22</w:t>
            </w:r>
          </w:p>
        </w:tc>
      </w:tr>
    </w:tbl>
    <w:p>
      <w:pPr>
        <w:pStyle w:val="BodyText23"/>
        <w:spacing w:lineRule="auto" w:line="360"/>
        <w:jc w:val="center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Cs/>
          <w:szCs w:val="28"/>
        </w:rPr>
      </w:pPr>
      <w:r>
        <w:rPr>
          <w:szCs w:val="28"/>
        </w:rPr>
        <w:t>Члены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22</w:t>
      </w:r>
      <w:r>
        <w:rPr>
          <w:b/>
          <w:bCs/>
          <w:szCs w:val="28"/>
        </w:rPr>
        <w:t xml:space="preserve"> Соколова Н.В., Елисеева Е.Ю., Немкин В.И., Бочкарева Е.Б., Кабута А.В., Дзюбенко И.А. </w:t>
      </w:r>
      <w:r>
        <w:rPr>
          <w:bCs/>
          <w:szCs w:val="28"/>
        </w:rPr>
        <w:t>рассмотрев агитационный материал: «Информационный бюллетень 4А3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готовленный: ЗАО «Прайм Принт Екатеринбург»</w:t>
      </w:r>
    </w:p>
    <w:p>
      <w:pPr>
        <w:pStyle w:val="Normal"/>
        <w:jc w:val="both"/>
        <w:rPr/>
      </w:pPr>
      <w:r>
        <w:rPr>
          <w:szCs w:val="28"/>
        </w:rPr>
        <w:t xml:space="preserve">Юридический адрес: 620027,Свердловская область, г.Екатеринбург, пер.Красный,7, оф.201.                     </w:t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ИНН:                           6659047139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jc w:val="both"/>
        <w:rPr>
          <w:bCs/>
          <w:szCs w:val="28"/>
        </w:rPr>
      </w:pPr>
      <w:r>
        <w:rPr>
          <w:bCs/>
          <w:szCs w:val="28"/>
        </w:rPr>
        <w:t>Дата выпуска:</w:t>
        <w:tab/>
        <w:t xml:space="preserve"> 17.08.2016г.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rPr>
          <w:szCs w:val="28"/>
        </w:rPr>
      </w:pPr>
      <w:r>
        <w:rPr>
          <w:szCs w:val="28"/>
        </w:rPr>
        <w:t>Тираж экз.</w:t>
        <w:tab/>
        <w:t xml:space="preserve"> 1500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</w:rPr>
      </w:pPr>
      <w:r>
        <w:rPr>
          <w:bCs/>
          <w:szCs w:val="28"/>
        </w:rPr>
        <w:t>Предоставленный кандидатом/избирательным объединением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Переверзевым Юрием Олеговичем </w:t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  <w:t>и проверив соблюдение следующих положений законодательства  о выборах:</w:t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1417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наименования юридического лица и ИНН (полные ФИО лица и наименование субъекта РФ, населенного пункта) изготовившей (изготовившего)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именования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Н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ичие информации о тир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формации о дате выпуска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ведений об оплате их изготовления из средств соответствующего избирательного фон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ткрытия счета/Дата оплаты/ Дата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публикования организацией, изготовившей агитационные материалы, сведений о размере ( в валюте РФ) и других условиях оплаты работ или услуг организаций, ИП по изготовлению печатных агитационных материалов 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исьменного согласия физического лица, на использование его высказываний о кандидате, избирательном объединении. Определение момента времени, в котором было произведено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казы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 изображении членов семей кандидатов и несовершеннолетних. Изображение кандидатов без третьих лиц или среди круга неопределен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ризывов к совершению деяний, определяемых в с.1 ФЗ от 25.07.2002 №114-ФЗ «О противодействий экстремистской деятельности», как экстремистская деятельность, побуждение к таким деяниям, обоснование или оправдывание экстремизма. Отсутствие злоупотреблений свободой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рушений законодательства РФ об интеллекту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коммерческой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дтверждения оплаты из средств соответствующего избирательного фонда избирательного объединения, кандидата изготовления агита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атериала в электронном виде. Отсутствие вредоносных нос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(идентичность) электронного и печатного вида представле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иных нарушений избират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шли к выводу, что указанный материал: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1.Соответствует требованиям законодательства.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777" w:hRule="atLeast"/>
        </w:trPr>
        <w:tc>
          <w:tcPr>
            <w:tcW w:w="9405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tbl>
            <w:tblPr>
              <w:tblW w:w="9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9"/>
            </w:tblGrid>
            <w:tr>
              <w:trPr>
                <w:trHeight w:val="193" w:hRule="atLeast"/>
              </w:trPr>
              <w:tc>
                <w:tcPr>
                  <w:tcW w:w="918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9189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избирательной комиссии                                                            Азанова Е.М.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9189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Cs/>
                    </w:rPr>
                    <w:t xml:space="preserve">Секретарь 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9189" w:type="dxa"/>
                  <w:tcBorders/>
                </w:tcPr>
                <w:p>
                  <w:pPr>
                    <w:pStyle w:val="BodyText23"/>
                    <w:tabs>
                      <w:tab w:val="clear" w:pos="708"/>
                      <w:tab w:val="left" w:pos="9356" w:leader="none"/>
                    </w:tabs>
                    <w:spacing w:lineRule="auto" w:line="360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>избирательной комиссии</w:t>
                  </w:r>
                  <w:r>
                    <w:rPr>
                      <w:b w:val="false"/>
                      <w:bCs w:val="false"/>
                      <w:sz w:val="28"/>
                      <w:szCs w:val="20"/>
                    </w:rPr>
                    <w:t xml:space="preserve"> </w:t>
                  </w: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 xml:space="preserve">                                                                                  </w:t>
                  </w: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Лачимова И.А.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918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4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3"/>
        <w:tabs>
          <w:tab w:val="clear" w:pos="708"/>
          <w:tab w:val="left" w:pos="9356" w:leader="none"/>
        </w:tabs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7:00Z</dcterms:created>
  <dc:creator>ЕР</dc:creator>
  <dc:description/>
  <cp:keywords/>
  <dc:language>en-US</dc:language>
  <cp:lastModifiedBy>ЕР</cp:lastModifiedBy>
  <cp:lastPrinted>2016-09-05T09:38:00Z</cp:lastPrinted>
  <dcterms:modified xsi:type="dcterms:W3CDTF">2016-09-05T04:38:00Z</dcterms:modified>
  <cp:revision>51</cp:revision>
  <dc:subject/>
  <dc:title/>
</cp:coreProperties>
</file>