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hanging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ind w:left="708" w:hanging="708"/>
        <w:jc w:val="center"/>
        <w:rPr/>
      </w:pPr>
      <w:r>
        <w:rPr/>
        <w:t>ОКРУЖНАЯ ИЗБИРАТЕЛЬНАЯ КОМИССИЯ</w:t>
      </w:r>
    </w:p>
    <w:p>
      <w:pPr>
        <w:pStyle w:val="Normal"/>
        <w:ind w:left="708" w:right="-5" w:hanging="708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left="708" w:hanging="708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ind w:left="708" w:hanging="708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708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«23» августа 2016 года                                                                        №20/75</w:t>
      </w:r>
    </w:p>
    <w:p>
      <w:pPr>
        <w:pStyle w:val="Normal"/>
        <w:ind w:left="708" w:hanging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bCs/>
          <w:szCs w:val="28"/>
        </w:rPr>
      </w:pPr>
      <w:r>
        <w:rPr>
          <w:bCs/>
          <w:szCs w:val="28"/>
        </w:rPr>
        <w:t>г. Первоуральск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728" w:hRule="atLeast"/>
          <w:cantSplit w:val="true"/>
        </w:trPr>
        <w:tc>
          <w:tcPr>
            <w:tcW w:w="9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соответствии/несоответствии представленного материала требованиям избирательного законодательства кандидатом Переверзевым Юрием Олеговичем в депутаты Законодательного Собрания Свердловской области по Первоуральскому одномандатному избирательному округу №22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Члены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</w:t>
      </w:r>
      <w:r>
        <w:rPr>
          <w:b/>
          <w:bCs/>
          <w:szCs w:val="28"/>
        </w:rPr>
        <w:t xml:space="preserve"> Соколова Н.В., Елисеева Е.Ю., Немкин В.И., Бочкарева Е.Б., Кабута А.В., Дзюбенко И.А. </w:t>
      </w:r>
      <w:r>
        <w:rPr>
          <w:bCs/>
          <w:szCs w:val="28"/>
        </w:rPr>
        <w:t>рассмотрев агитационный материал: «Видеорол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готовленный: ООО «Интерра Меди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: 623101,Свердловская область, г.Первоуральск,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ab/>
        <w:t>ул.Трубников 24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НН:                           6625051610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jc w:val="both"/>
        <w:rPr>
          <w:bCs/>
          <w:szCs w:val="28"/>
        </w:rPr>
      </w:pPr>
      <w:r>
        <w:rPr>
          <w:bCs/>
          <w:szCs w:val="28"/>
        </w:rPr>
        <w:t>Дата выпуска:</w:t>
        <w:tab/>
        <w:t xml:space="preserve">  23.08.2016г.</w:t>
      </w:r>
    </w:p>
    <w:p>
      <w:pPr>
        <w:pStyle w:val="Normal"/>
        <w:tabs>
          <w:tab w:val="clear" w:pos="708"/>
          <w:tab w:val="left" w:pos="2565" w:leader="none"/>
        </w:tabs>
        <w:snapToGrid w:val="false"/>
        <w:spacing w:lineRule="auto" w:line="360"/>
        <w:ind w:right="11" w:hanging="0"/>
        <w:rPr>
          <w:szCs w:val="28"/>
        </w:rPr>
      </w:pPr>
      <w:r>
        <w:rPr>
          <w:szCs w:val="28"/>
        </w:rPr>
        <w:t>Тираж экз.</w:t>
        <w:tab/>
        <w:t xml:space="preserve"> 1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</w:rPr>
      </w:pPr>
      <w:r>
        <w:rPr>
          <w:bCs/>
          <w:szCs w:val="28"/>
        </w:rPr>
        <w:t>Предоставленный кандидатом/избирательным объединением</w:t>
      </w:r>
    </w:p>
    <w:p>
      <w:pPr>
        <w:pStyle w:val="Normal"/>
        <w:snapToGrid w:val="false"/>
        <w:spacing w:lineRule="auto" w:line="360"/>
        <w:ind w:right="1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Переверзевым Юрием Олеговичем 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  <w:t>и проверив соблюдение следующих положений законодательства  о выборах:</w:t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417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наименования юридического лица и ИНН (полные ФИО лица и наименование субъекта РФ, населенного пункта) изготовившей (изготовившего)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именования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Н юридического лица (полные ФИО лица и наименование субъекта РФ, населенного пункта) заказавшей (заказавшего)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информации о тир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дате выпуск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об оплате их изготовления из средств соответствующего избирательного фон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ткрытия счета/Дата оплаты/ Да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убликования организацией, изготовившей агитационные материалы, сведений о размере ( в валюте РФ) и других условиях оплаты работ или услуг организаций, ИП по изготовлению печатных агитационных материалов 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исьменного согласия физического лица, на использование его высказываний о кандидате, избирательном объединении. Определение момента времени, в котором было произведено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изображении членов семей кандидатов и несовершеннолетних. Изображение кандидатов без третьих лиц или среди круга неопредел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изывов к совершению деяний, определяемых в с.1 ФЗ от 25.07.2002 №114-ФЗ «О противодействий экстремистской деятельности», как экстремистская деятельность, побуждение к таким деяниям, обоснование или оправдывание экстремизма. Отсутствие злоупотреблений свободой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законодательства РФ об интеллекту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коммерческ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ения оплаты из средств соответствующего избирательного фонда избирательного объединения, кандидата изготовл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атериала в электронном виде. Отсутствие вредоносны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(идентичность) электронного и печатного вида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иных нарушений избира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шли к выводу, что указанный материал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1.Соответствует требованиям законодательств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збирательной комиссии                                                            Азанова Е.М.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</w:rPr>
                    <w:t xml:space="preserve">Секретарь 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BodyText23"/>
                    <w:tabs>
                      <w:tab w:val="clear" w:pos="708"/>
                      <w:tab w:val="left" w:pos="9356" w:leader="none"/>
                    </w:tabs>
                    <w:spacing w:lineRule="auto" w:line="36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избирательной комиссии</w:t>
                  </w:r>
                  <w:r>
                    <w:rPr>
                      <w:b w:val="false"/>
                      <w:bCs w:val="false"/>
                      <w:sz w:val="28"/>
                      <w:szCs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Лачимова И.А.</w:t>
                  </w:r>
                </w:p>
              </w:tc>
            </w:tr>
            <w:tr>
              <w:trPr/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8-21T13:58:00Z</cp:lastPrinted>
  <dcterms:modified xsi:type="dcterms:W3CDTF">2016-08-31T06:40:00Z</dcterms:modified>
  <cp:revision>48</cp:revision>
  <dc:subject/>
  <dc:title/>
</cp:coreProperties>
</file>