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23» августа 2016 года                                                                        №20/74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 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 Немкин В.И., Бочкарева Е.Б., Кабута А.В., Дзюбенко И.А. </w:t>
      </w:r>
      <w:r>
        <w:rPr>
          <w:bCs/>
          <w:szCs w:val="28"/>
        </w:rPr>
        <w:t>рассмотрев агитационный материал: «Аудиорол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ОО «Интерра Меди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1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Трубников 24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25051610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23.08.2016г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Соответствует требованиям законодательства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збирательной комиссии                                                            Азанова Е.М.</w:t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</w:rPr>
                    <w:t xml:space="preserve">Секретарь </w:t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spacing w:lineRule="auto" w:line="36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избирательной комиссии</w:t>
                  </w:r>
                  <w:r>
                    <w:rPr>
                      <w:b w:val="false"/>
                      <w:bCs w:val="false"/>
                      <w:sz w:val="28"/>
                      <w:szCs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                                                                                  </w:t>
                  </w: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Лачимова И.А.</w:t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21T13:58:00Z</cp:lastPrinted>
  <dcterms:modified xsi:type="dcterms:W3CDTF">2016-08-31T06:16:00Z</dcterms:modified>
  <cp:revision>47</cp:revision>
  <dc:subject/>
  <dc:title/>
</cp:coreProperties>
</file>