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19» августа 2016 года                                                                        № 19/7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83" w:hRule="atLeast"/>
          <w:cantSplit w:val="true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гистрации доверенных лиц, кандидата Дронова Алексея Ивановича, выдвинутого избирательным объединением «Свердловское региональное отделение Всероссийской политической партии «ЕДИНАЯ РОССИЯ» на выборах депутата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  <w:tr>
        <w:trPr>
          <w:trHeight w:val="383" w:hRule="atLeast"/>
          <w:cantSplit w:val="true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на выборах депутата Законодательного Собрания Свердловской области  по Первоуральскому одномандатному избирательному округу № 22 для регистрации доверенных лиц кандидата в депутаты Законодательного Собрания Свердловской области по Первоуральскому одномандатному избирательному округу № 22 на основании статьи 43 Федерального закона «Об основных гарантиях избирательных прав и права на участие в референдуме граждан Российской Федерации», статьей 58 Избирательного Кодекса Свердловской области, окружная избирательная комиссия по выборам депутата Законодательного Собрания Свердловской по Первоуральскому одномандатному избирательному округу № 22  </w:t>
      </w:r>
      <w:r>
        <w:rPr>
          <w:b/>
          <w:sz w:val="32"/>
          <w:szCs w:val="32"/>
        </w:rPr>
        <w:t>решила: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регистрировать доверенных лиц кандидата в депутаты Законодательного собрания Свердловской области по Первоуральскому одномандатному избирательному округу № 22 Дронова Алексея Ивановича (прилагается).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доверенным лицам  кандидата удостоверения установленного образца.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решение кандидату Дронову Алексею Ивановичу, Избирательной комиссии Свердловской области и разместить на официальном сайте окружной избирательной комиссии по Первоуральскому одномандатному избирательному округу № 22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секретаря избирательной комиссии Лачимову И.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ирательной комиссии                                                            Азанова Е.М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</w:rPr>
              <w:t xml:space="preserve">Секретар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Приложение</w:t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к решению окружной избирательной  комиссии</w:t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о выборам депутата Законодательного Собрания </w:t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вердловской области по  Первоуральскому </w:t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одномандатному  избирательному округу № 22</w:t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т 19 августа 2016г. № 19/71 </w:t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писок доверенных лиц кандидата в депутаты Законодательного Собрания Свердловской области по Первоуральскому одномандатному избирательному округу № 22 </w:t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/>
            </w:pPr>
            <w:r>
              <w:rPr/>
              <w:t>Дронова Алексея Ивановича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682"/>
              <w:gridCol w:w="1846"/>
              <w:gridCol w:w="268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№ 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Место работы или службы, занимаемая должность (род занятий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омского Юрия Федорович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7.06.1942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ольклорный коллектив «Шайтане», художественный руководитель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баковских Елену Викторовну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6.07.1953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МБУК «Центральная библиотечная система», зам. директор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жанникову Татьяну Александровну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6.02.1957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АОУ СОШ № 7 с углубленным изучением отдельных предметов, директор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пивину Валентину Васильевну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7.02.1939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енсионер, председатель совета МКД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руговых Галину Валентиновну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2.02.1955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МАОУ ДО «Центр детского творчества», педагог дополнительного образования (руководитель образцового балета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душную Ольгу Владимировну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1.03.1958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АОУ «Средняя общеобразовательная школа № 9», директор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цева Михаила Федорович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1.01.1957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ХПК Битимский, директор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spacing w:lineRule="auto" w:line="360"/>
                    <w:ind w:left="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у Надежду Павловну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.09.1947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ервоуральская городская организация профсоюза работников народного образования и наук РФ, председатель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9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ллова Владимира Михайлович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.03.1949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Пенсионер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вчук Михаила Геннадьевич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8.07.1967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МБУ ФКиС «Старт», тренер-преподаватель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1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оростову Нину Васильевну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7.07.1936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енсионер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2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ькера Владимира Эрнстович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1.01.1947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Пенсионер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13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ind w:left="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физова Эрима Хасанович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4.01.1959г.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втономная некоммерческая организация «Клуб Уральский Трубник по хоккею с мячом», директор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14.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1"/>
                    <w:spacing w:lineRule="auto" w:line="360"/>
                    <w:ind w:left="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ньину Веру Демьяновну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02.11.1959г. 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Частное учреждение ДК ПНТЗ, директор</w:t>
                  </w:r>
                </w:p>
              </w:tc>
            </w:tr>
          </w:tbl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tikuser</cp:lastModifiedBy>
  <cp:lastPrinted>2016-08-22T10:34:00Z</cp:lastPrinted>
  <dcterms:modified xsi:type="dcterms:W3CDTF">2016-08-22T08:20:00Z</dcterms:modified>
  <cp:revision>33</cp:revision>
  <dc:subject/>
  <dc:title/>
</cp:coreProperties>
</file>