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8» августа 2016 года                                                                        №18/70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агитационный материал: «Размещение агитационного материала на ТС» (ГАЗ-3302, гос.№ Е034ТА 159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Студиа АРТ-УР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Сантехизделий 29-46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15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267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1.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398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4"/>
              </w:rPr>
              <w:t xml:space="preserve">избирательной комиссии                                                         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занова Е.М.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кретарь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Cs w:val="28"/>
              </w:rPr>
              <w:t>избирательной комиссии</w:t>
            </w:r>
            <w:r>
              <w:rPr>
                <w:bCs/>
                <w:sz w:val="20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4398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18T10:26:00Z</dcterms:modified>
  <cp:revision>41</cp:revision>
  <dc:subject/>
  <dc:title/>
</cp:coreProperties>
</file>