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18» августа 2016 года                                                                        №18/69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 Немкин В.И., Бочкарева Е.Б., Кабута А.В.,Дзюбенко И.А. </w:t>
      </w:r>
      <w:r>
        <w:rPr>
          <w:bCs/>
          <w:szCs w:val="28"/>
        </w:rPr>
        <w:t xml:space="preserve">рассмотрев агитационный материал: «Сувенирка (футболки)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Общество с ограниченной ответственностью «Студиа АРТ-УРА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3100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ул.Сантехизделий 29-46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84008888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18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Номер заказа:</w:t>
        <w:tab/>
        <w:t xml:space="preserve"> 273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 15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1.Соответствует требованиям законодательства.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86"/>
      </w:tblGrid>
      <w:tr>
        <w:trPr>
          <w:trHeight w:val="99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/>
              <w:t xml:space="preserve">избирательной комиссии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Азанова Е.М.</w:t>
            </w:r>
          </w:p>
        </w:tc>
      </w:tr>
      <w:tr>
        <w:trPr>
          <w:trHeight w:val="982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избирательной комиссии</w:t>
            </w:r>
            <w:r>
              <w:rPr>
                <w:bCs/>
                <w:sz w:val="20"/>
              </w:rPr>
              <w:t xml:space="preserve">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BodyText23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ачимова И.А.</w:t>
            </w:r>
          </w:p>
        </w:tc>
      </w:tr>
    </w:tbl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tikuser</cp:lastModifiedBy>
  <cp:lastPrinted>2016-08-03T14:28:00Z</cp:lastPrinted>
  <dcterms:modified xsi:type="dcterms:W3CDTF">2016-08-18T12:58:00Z</dcterms:modified>
  <cp:revision>40</cp:revision>
  <dc:subject/>
  <dc:title/>
</cp:coreProperties>
</file>