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  <w:t>по выборам депутата Законодательного Собрания Свердловской</w:t>
      </w:r>
    </w:p>
    <w:p>
      <w:pPr>
        <w:pStyle w:val="Normal"/>
        <w:ind w:left="708" w:right="-5" w:hanging="708"/>
        <w:jc w:val="center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  <w:t>области по Первоуральскому одномандатному избирательному</w:t>
      </w:r>
    </w:p>
    <w:p>
      <w:pPr>
        <w:pStyle w:val="Normal"/>
        <w:ind w:left="708" w:right="-5" w:hanging="708"/>
        <w:jc w:val="center"/>
        <w:rPr/>
      </w:pPr>
      <w:r>
        <w:rPr>
          <w:b/>
          <w:szCs w:val="30"/>
          <w:lang w:val="ru-RU"/>
        </w:rPr>
        <w:t>округу №22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/факс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  <w:lang w:val="ru-RU"/>
        </w:rPr>
      </w:pPr>
      <w:r>
        <w:rPr>
          <w:b/>
          <w:bCs/>
          <w:spacing w:val="-4"/>
          <w:sz w:val="32"/>
          <w:szCs w:val="32"/>
          <w:lang w:val="ru-RU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708" w:hanging="708"/>
        <w:rPr>
          <w:b/>
          <w:b/>
          <w:bCs/>
          <w:lang w:val="ru-RU"/>
        </w:rPr>
      </w:pPr>
      <w:r>
        <w:rPr>
          <w:b/>
          <w:bCs/>
          <w:lang w:val="ru-RU"/>
        </w:rPr>
        <w:t>«17» августа 2016 года                                                                    № 17/68</w:t>
      </w:r>
    </w:p>
    <w:p>
      <w:pPr>
        <w:pStyle w:val="Normal"/>
        <w:ind w:left="708" w:hanging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08" w:hanging="708"/>
        <w:jc w:val="center"/>
        <w:rPr>
          <w:bCs/>
          <w:lang w:val="ru-RU"/>
        </w:rPr>
      </w:pPr>
      <w:r>
        <w:rPr>
          <w:bCs/>
          <w:lang w:val="ru-RU"/>
        </w:rPr>
        <w:t>г.Первоуральск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28" w:hRule="atLeast"/>
          <w:cantSplit w:val="true"/>
        </w:trPr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 утверждении текста информационного плакат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 зарегистрированных кандидатах в депутаты Законодательного Собрания Свердловской области по Первоуральскому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дномандатному избирательному округу №22, подлежащег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мещению на информационных стендах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 xml:space="preserve">В соответствии с пунктом 7 статьи 44, статьей 77  Избирательного кодекса Свердловской области, руководствуясь постановлением Избирательной комиссии Свердловской области от 05 августа 2016 г. №24/232 «Об объеме сведений в информационном плакате о кандидатах, зарегистрированных на выборах депутатов Законодательного Собрания Свердловской области по одномандатным округам»,  окружная избирательная комиссия по выборам депутата Законодательного собрания  Свердловской области по Первоуральскому одномандатному избирательному округу № 22 </w:t>
      </w:r>
      <w:r>
        <w:rPr>
          <w:b/>
          <w:lang w:val="ru-RU"/>
        </w:rPr>
        <w:t>РЕШИЛА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1.Утвердить информацию о зарегистрированных кандидатах в депутаты Законодательного Собрания Свердловской области по Первоуральскому одномандатному избирательному округу №22, подлежащих размещению на информационных стендах избирательных комиссий (прилагается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2.Направить настоящее решение Избирательной комиссии Свердловской области и разместить на официальном сайте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3.Контроль  за исполнением настоящего решения возложить на председателя избирательной комиссии Азанову Е.М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избирательной комиссии                                                            Азанова Е.М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lang w:val="ru-RU"/>
              </w:rPr>
              <w:t xml:space="preserve">Секретарь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odyText23"/>
              <w:tabs>
                <w:tab w:val="clear" w:pos="720"/>
                <w:tab w:val="left" w:pos="9356" w:leader="none"/>
              </w:tabs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избирательной комиссии</w:t>
            </w:r>
            <w:r>
              <w:rPr>
                <w:b w:val="false"/>
                <w:bCs w:val="false"/>
                <w:sz w:val="28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Лачимова И.А.</w:t>
            </w:r>
          </w:p>
        </w:tc>
      </w:tr>
    </w:tbl>
    <w:p>
      <w:pPr>
        <w:sectPr>
          <w:type w:val="nextPage"/>
          <w:pgSz w:w="11906" w:h="16838"/>
          <w:pgMar w:left="1588" w:right="851" w:gutter="284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758"/>
        <w:gridCol w:w="5920"/>
        <w:gridCol w:w="111"/>
        <w:gridCol w:w="1026"/>
        <w:gridCol w:w="831"/>
        <w:gridCol w:w="111"/>
        <w:gridCol w:w="2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голосования на выборах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Законодательного собрания Свердловской области</w:t>
              <w:br/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 сентября 2016 года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воуральский одномандатный избирательный округ № 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9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8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088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42" w:hRule="atLeast"/>
        </w:trPr>
        <w:tc>
          <w:tcPr>
            <w:tcW w:w="1088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АЛАБАТЬ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ён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5 года рождения; место жительства - Свердловская область, город Первоуральск; филиал ФГУП «Почта России» Первоуральский почтамт, специалист группы коммерции; выдвинута: Всероссийская политическая партия "ПАРТИЯ РОСТА"; член Политической партии "ПАРТИЯ РОСТА"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РО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ей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6 года рождения; место жительства - Свердловская область, город Первоуральск; Администрация городского округа Первоуральск, Глава Администрации городского округа Первоуральск; выдвинут: Всероссийская политическая партия "ЕДИНАЯ РОССИЯ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ОГОРОДН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Серг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5 года рождения; место жительства -  Свердловская область, город Первоуральск; ООО "Строительная компания "ВЕГА»,  директор; выдвинут: Политическая партия "Российская партия пенсионеров за справедливость"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ЕРЕВЕРЗ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иколай Дмитри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90 года рождения; место жительства -  Свердловская область, город Екатеринбург; временно неработающий; выдвинут: Политическая партия "ПАТРИОТЫ РОССИИ"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ЕРЕВЕРЗ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Юрий Олег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5 года рождения; место жительства - Свердловская область, город Первоуральск; Свердловское Региональное отделение Политической партии «Российская объединенная демократическая партия «ЯБЛОКО», председатель; выдвинут: Политическая партия "Российская объединенная демократическая партия "ЯБЛОКО"; член Партии «ЯБЛОКО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РУДА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ей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8 года рождения; место жительства - Свердловская область, город Первоуральск; НОУ Первоуральская автомобильная школа ДОСААФ России, руководитель Центра патриотического (военно-патриотического) воспитания и допризывной подготовки; выдвинут: Политическая партия "КОММУНИСТИЧЕСКАЯ ПАРТИЯ РОССИЙСКОЙ ФЕДЕРАЦИИ"; член КПРФ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САБЛ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- Свердловская область, город Первоуральск; Первоуральское МБУК "Централизованная клубная система", директор клуба Народный дом; выдвинут: Всероссийская политическая партия "Партия пенсионеров России"; член  Партии пенсионеров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ЧЕРТИЩ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дим Геннад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1 года рождения; место жительства - Свердловская область, город Первоуральск; ООО Инвестиционная Компания "Уралинвест", генеральный директор; депутат Первоуральской городской Думы на непостоянной основе; выдвинут:  Политическая партия СПРАВЕДЛИВАЯ РОССИЯ; член Партии СПРАВЕДЛИВАЯ РОССИЯ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357" w:right="397" w:gutter="284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jc w:val="both"/>
    </w:pPr>
    <w:rPr>
      <w:b/>
      <w:bCs/>
      <w:sz w:val="24"/>
      <w:szCs w:val="24"/>
      <w:lang w:val="ru-RU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24"/>
      <w:szCs w:val="20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59:00Z</dcterms:created>
  <dc:creator>PIII</dc:creator>
  <dc:description/>
  <cp:keywords/>
  <dc:language>en-US</dc:language>
  <cp:lastModifiedBy>tikuser</cp:lastModifiedBy>
  <cp:lastPrinted>2016-08-17T15:32:00Z</cp:lastPrinted>
  <dcterms:modified xsi:type="dcterms:W3CDTF">2016-08-18T12:57:00Z</dcterms:modified>
  <cp:revision>25</cp:revision>
  <dc:subject/>
  <dc:title>ÈÇÁÈÐÀÒÅËÜÍÛÉ ÁÞËËÅÒÅÍÜ</dc:title>
</cp:coreProperties>
</file>