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6» августа 2016 года                                                                        №16/67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</w:t>
      </w:r>
      <w:r>
        <w:rPr>
          <w:szCs w:val="28"/>
        </w:rPr>
        <w:t>Банннер 2х2 «Дронов.Будут считаться! Будут уважать!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ОО «РПК АКСИОМА ПРИНТ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280 г.Ревда, ул.Мира 8а,кв.8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8402436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2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1.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7T10:44:00Z</dcterms:modified>
  <cp:revision>41</cp:revision>
  <dc:subject/>
  <dc:title/>
</cp:coreProperties>
</file>