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691"/>
        <w:gridCol w:w="3931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6» августа 2016 года                                        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№  </w:t>
            </w:r>
            <w:r>
              <w:rPr>
                <w:b/>
                <w:bCs/>
                <w:iCs/>
                <w:sz w:val="28"/>
                <w:szCs w:val="28"/>
              </w:rPr>
              <w:t xml:space="preserve">16/65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.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вещении кандидата в депутаты Законодательного Собрания Свердловской области по Первоуральскому одномандатному избирательному округу № 22 Саблина С.В. , выдвинутого избирательным объединением </w:t>
      </w:r>
      <w:r>
        <w:rPr>
          <w:b/>
          <w:bCs/>
          <w:sz w:val="28"/>
          <w:szCs w:val="28"/>
        </w:rPr>
        <w:t>«Региональное отделение  в Свердловской области Всероссийской политической партии «Партия пенсионеров России»</w:t>
      </w:r>
      <w:r>
        <w:rPr>
          <w:b/>
          <w:sz w:val="28"/>
          <w:szCs w:val="28"/>
        </w:rPr>
        <w:t xml:space="preserve">, о выявленных недостатках в  документах, 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18 сентября 2016 года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 22, изучив представленные по результатам проверки достоверности представленных кандидатом сведений , материалов государственных органов, руководствуясь пунктом 1-1 статьи 52 Избирательного кодекса Свердлов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Известить кандидата в депутаты Законодательного Собрания Свердловской области по Первоуральскому одномандатному избирательному округу № 22 Саблина Сергея Васильевича о том, что имеются расхождения в представленных сведениях о размере и об источниках доходов в течение 2015 года (список прилагается)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/>
        <w:t xml:space="preserve">2. Предложить кандидату </w:t>
      </w:r>
      <w:r>
        <w:rPr>
          <w:rFonts w:cs="Times New Roman" w:ascii="Times New Roman" w:hAnsi="Times New Roman"/>
        </w:rPr>
        <w:t xml:space="preserve">в депутаты Законодательного собрания Свердловской области по Первоуральскому одномандатному избирательному округу № 22 Саблину Сергею Васильевичу  предоставить подтверждающие документы либо объяснения по выявленным фактам. </w:t>
      </w:r>
    </w:p>
    <w:p>
      <w:pPr>
        <w:pStyle w:val="Style15"/>
        <w:spacing w:before="0" w:after="0"/>
        <w:rPr/>
      </w:pPr>
      <w:r>
        <w:rPr/>
        <w:t xml:space="preserve">3.Направить настоящее решение Саблину С.В., Избирательной комиссии Свердловской области и разместить настоящее решение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/>
        <w:t>3. Контроль за исполнением настоящего решения возложить на председателя избирательной комиссии   Азанову Е.М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чимова И.А.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8-17T10:59:00Z</cp:lastPrinted>
  <dcterms:modified xsi:type="dcterms:W3CDTF">2016-08-17T06:00:00Z</dcterms:modified>
  <cp:revision>33</cp:revision>
  <dc:subject/>
  <dc:title/>
</cp:coreProperties>
</file>