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12» августа 2016 года                                                                        № 15/62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 xml:space="preserve">рассмотрев информационный материал: блог на интернет-сайте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pervourals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bCs/>
          <w:szCs w:val="28"/>
        </w:rPr>
        <w:t xml:space="preserve"> «</w:t>
      </w:r>
      <w:r>
        <w:rPr>
          <w:szCs w:val="28"/>
        </w:rPr>
        <w:t>Биография Переверзева Юрия Олегович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ООО «Интерра Медиа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101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Трубников 24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6625051610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12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 положений законодательства  о выбора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                                                 Азанова Е.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vour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10T13:31:00Z</cp:lastPrinted>
  <dcterms:modified xsi:type="dcterms:W3CDTF">2016-08-14T05:06:00Z</dcterms:modified>
  <cp:revision>30</cp:revision>
  <dc:subject/>
  <dc:title/>
</cp:coreProperties>
</file>