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12» августа 2016 года                                                                        №15/61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 xml:space="preserve">рассмотрев агитационный материал: Баннер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бщество с ограниченной ответственностью «Студиа АРТ-УРА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Сантехизделий 29-46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8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11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Номер заказа:</w:t>
        <w:tab/>
        <w:t xml:space="preserve"> 265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:  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/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14T11:58:00Z</dcterms:modified>
  <cp:revision>37</cp:revision>
  <dc:subject/>
  <dc:title/>
</cp:coreProperties>
</file>