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12» августа 2016 года                                                                        №15/60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 xml:space="preserve">рассмотрев агитационный материал: Штендер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12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71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/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14T11:57:00Z</dcterms:modified>
  <cp:revision>36</cp:revision>
  <dc:subject/>
  <dc:title/>
</cp:coreProperties>
</file>