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2» августа 2016 года                                                                        №15/58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агитационный материал: </w:t>
      </w:r>
      <w:r>
        <w:rPr>
          <w:szCs w:val="28"/>
        </w:rPr>
        <w:t>Плакат А3. «Дронов. Будут считаться! Будут уважать!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ООО «Астер-Ек+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Юридический адрес: 620043 г.Екатеринбург, ул Черкасская 10, литер Ф офис 203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703245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0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5 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Дроновым Алексеем Ивановичем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67"/>
      </w:tblGrid>
      <w:tr>
        <w:trPr>
          <w:trHeight w:val="975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занова Е.М.</w:t>
            </w:r>
          </w:p>
        </w:tc>
      </w:tr>
      <w:tr>
        <w:trPr>
          <w:trHeight w:val="99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14T11:57:00Z</dcterms:modified>
  <cp:revision>40</cp:revision>
  <dc:subject/>
  <dc:title/>
</cp:coreProperties>
</file>