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12» августа 2016 года                                                                        №15/57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ответствии/несоответствии представленного материала  требованиям избирательного законодательства кандидатом Дроновым Алексеем Ивановичем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Немкин В.И.,Бочкарева Е.Б.,Кабута А.В.,Дзюбенко И.А. </w:t>
      </w:r>
      <w:r>
        <w:rPr>
          <w:bCs/>
          <w:szCs w:val="28"/>
        </w:rPr>
        <w:t xml:space="preserve">рассмотрев агитационный материал: </w:t>
      </w:r>
      <w:r>
        <w:rPr>
          <w:szCs w:val="28"/>
        </w:rPr>
        <w:t>Брошюра А5 «Отчет Дронова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зготовленный: ГУП СО «Монетный щебеночный завод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Юридический адрес: 632700,Свердловская область, г.Березовский,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ул.Красных Героев, 10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ИНН:                           6604014737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 11.08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10000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Дроновым Алексеем Ивановичем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следующих положений законодательства  о выборах: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Соответствует требованиям законодательства.</w:t>
      </w:r>
    </w:p>
    <w:p>
      <w:pPr>
        <w:pStyle w:val="Normal"/>
        <w:spacing w:lineRule="auto" w:line="360"/>
        <w:ind w:left="708" w:hanging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167"/>
      </w:tblGrid>
      <w:tr>
        <w:trPr>
          <w:trHeight w:val="975" w:hRule="atLeast"/>
        </w:trPr>
        <w:tc>
          <w:tcPr>
            <w:tcW w:w="522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  <w:br/>
              <w:t>избирательной комиссии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Азанова Е.М.</w:t>
            </w:r>
          </w:p>
        </w:tc>
      </w:tr>
      <w:tr>
        <w:trPr>
          <w:trHeight w:val="990" w:hRule="atLeast"/>
        </w:trPr>
        <w:tc>
          <w:tcPr>
            <w:tcW w:w="522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  <w:br/>
              <w:t>избирательной комиссии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br/>
              <w:t>Лачимова И.А.</w:t>
            </w:r>
          </w:p>
        </w:tc>
      </w:tr>
    </w:tbl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03T14:28:00Z</cp:lastPrinted>
  <dcterms:modified xsi:type="dcterms:W3CDTF">2016-08-14T11:56:00Z</dcterms:modified>
  <cp:revision>40</cp:revision>
  <dc:subject/>
  <dc:title/>
</cp:coreProperties>
</file>