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2» августа 2016 года                                                                        №15/56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Рудаковым Алексеем Алексее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агитационный материал: баннер «Очнитесь!!! Народ – источник власти!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ПИАР- Агентур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32103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р.Ильича 13А,корпус2, офис 307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 6625062883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11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Рудаковым Алексеем Алексеевичем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167"/>
      </w:tblGrid>
      <w:tr>
        <w:trPr>
          <w:trHeight w:val="975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занова Е.М.</w:t>
            </w:r>
          </w:p>
        </w:tc>
      </w:tr>
      <w:tr>
        <w:trPr>
          <w:trHeight w:val="990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Лачимова И.А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4T16:56:00Z</cp:lastPrinted>
  <dcterms:modified xsi:type="dcterms:W3CDTF">2016-08-14T11:56:00Z</dcterms:modified>
  <cp:revision>42</cp:revision>
  <dc:subject/>
  <dc:title/>
</cp:coreProperties>
</file>