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9» августа 2016 года                                                                        №14/55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Дроновым Алексеем Иван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агитационный материал: Информационный листок А3 «Алексей Дронов Будут считаться! Будут уважать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ГУП СО «Монетный щебеночный завод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32700,Свердловская область, г.Березовский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Красных Героев, 10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 6604014737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9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500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Дроновым Алексеем Ивановичем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167"/>
      </w:tblGrid>
      <w:tr>
        <w:trPr>
          <w:trHeight w:val="975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занова Е.М.</w:t>
            </w:r>
          </w:p>
        </w:tc>
      </w:tr>
      <w:tr>
        <w:trPr>
          <w:trHeight w:val="990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Лачимова И.А.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0T15:38:00Z</cp:lastPrinted>
  <dcterms:modified xsi:type="dcterms:W3CDTF">2016-08-10T10:49:00Z</dcterms:modified>
  <cp:revision>39</cp:revision>
  <dc:subject/>
  <dc:title/>
</cp:coreProperties>
</file>