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9» августа 2016 года                                                                        №14/53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агитационный материал: «Размещение агитационного материала на ТС» (марка ТС: ГАЗ-172412, гос. № Х 938 ТР 96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Общество с ограниченной ответственностью «Студиа АРТ-УРАЛ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Сантехизделий 29-46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 668400888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05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Номер заказа:</w:t>
        <w:tab/>
        <w:t xml:space="preserve">  260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оответствует требованиям законодательства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167"/>
      </w:tblGrid>
      <w:tr>
        <w:trPr>
          <w:trHeight w:val="975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занова Е.М.</w:t>
            </w:r>
          </w:p>
        </w:tc>
      </w:tr>
      <w:tr>
        <w:trPr>
          <w:trHeight w:val="990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  <w:br/>
              <w:t>избирательной комиссии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br/>
              <w:t>Лачимова И.А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tikuser</cp:lastModifiedBy>
  <cp:lastPrinted>2016-08-10T15:00:00Z</cp:lastPrinted>
  <dcterms:modified xsi:type="dcterms:W3CDTF">2016-08-12T05:26:00Z</dcterms:modified>
  <cp:revision>41</cp:revision>
  <dc:subject/>
  <dc:title/>
</cp:coreProperties>
</file>