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/>
      </w:pPr>
      <w:r>
        <w:rPr/>
        <w:t>ОКРУЖНАЯ ИЗБИРАТЕЛЬНАЯ КОМИССИЯ</w:t>
      </w:r>
    </w:p>
    <w:p>
      <w:pPr>
        <w:pStyle w:val="Normal"/>
        <w:ind w:right="-5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по выборам депутата Законодательного Собрания Свердловской области по Первоуральскому одномандатному избирательному округу №22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rFonts w:ascii="Times New Roman CYR" w:hAnsi="Times New Roman CYR" w:cs="Times New Roman CYR"/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  <w:t>ул.Ватутина, 41, каб.408, г.Первоуральск,  623109; тел. (3439)64-86-12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rFonts w:ascii="Times New Roman CYR" w:hAnsi="Times New Roman CYR" w:cs="Times New Roman CYR"/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rFonts w:ascii="Times New Roman CYR" w:hAnsi="Times New Roman CYR" w:cs="Times New Roman CYR"/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1691"/>
        <w:gridCol w:w="3931"/>
      </w:tblGrid>
      <w:tr>
        <w:trPr/>
        <w:tc>
          <w:tcPr>
            <w:tcW w:w="3949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08» августа 2016 года                                                                        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                            №  </w:t>
            </w:r>
            <w:r>
              <w:rPr>
                <w:b/>
                <w:bCs/>
                <w:iCs/>
                <w:sz w:val="28"/>
                <w:szCs w:val="28"/>
              </w:rPr>
              <w:t xml:space="preserve">13/50 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г.Первоура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4" w:hanging="0"/>
        <w:jc w:val="center"/>
        <w:rPr/>
      </w:pPr>
      <w:r>
        <w:rPr>
          <w:b/>
          <w:sz w:val="28"/>
          <w:szCs w:val="28"/>
        </w:rPr>
        <w:t>Об извещении кандидата в депутаты Законодательного Собрания Свердловской области по Первоуральскому одномандатному избирательному округу № 22 Рудакова А.А., выдвинутого избирательным объединением «Свердловское областное отделение  Политической партии «КОММУНИСТИЧЕСКАЯ ПАРТИЯ РОССИЙСКОЙ ФЕДЕРАЦИИ»  на выборах 18 сентября 2016 года</w:t>
      </w:r>
    </w:p>
    <w:p>
      <w:pPr>
        <w:pStyle w:val="Normal"/>
        <w:ind w:right="3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председателя окружной избирательной комиссии по выборам депутата Законодательного Собрания Свердловской области по Первоуральскому одномандатному избирательному округу № 22, проверив соответствие платежных документов для создания специального избирательного счета за счет собственных средств кандидата, руководствуясь пунктом 6 статьи 73 Избирательного кодекса Свердловской области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р е ш и л а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. Известить кандидата в депутаты Законодательного собрания Свердловской области по Первоуральскому одномандатному избирательному округу № 22 Рудакова Алексея Алексеевича о выявленной окружной избирательной комиссией неправомерности пополнения специального избирательного счета за счет собственных средств кандидата.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/>
        <w:t xml:space="preserve">2. Предложить кандидату </w:t>
      </w:r>
      <w:r>
        <w:rPr>
          <w:rFonts w:cs="Times New Roman" w:ascii="Times New Roman" w:hAnsi="Times New Roman"/>
        </w:rPr>
        <w:t xml:space="preserve">в депутаты Законодательного собрания Свердловской области по Первоуральскому одномандатному избирательному округу № 22 Рудакову Алексею Алексеевичу произвести возврат денежных средств в размере 50 000 рублей в течение 10 дней со дня поступления собственных средств на специальный избирательный счет в полном объеме. </w:t>
      </w:r>
    </w:p>
    <w:p>
      <w:pPr>
        <w:pStyle w:val="Style15"/>
        <w:spacing w:before="0" w:after="0"/>
        <w:rPr/>
      </w:pPr>
      <w:r>
        <w:rPr/>
        <w:t xml:space="preserve">3.Направить настоящее решение Рудакову А.А., Избирательной комиссии Свердловской области и разместить настоящее решение на сайте избирательной комиссии </w:t>
      </w:r>
      <w:r>
        <w:rPr>
          <w:bCs/>
        </w:rPr>
        <w:t>по выборам депутата Законодательного Собрания Свердловской области по Первоуральскому одномандатному избирательному округу № 22</w:t>
      </w:r>
      <w:r>
        <w:rPr/>
        <w:t>.</w:t>
      </w:r>
      <w:r>
        <w:rPr>
          <w:i/>
          <w:sz w:val="24"/>
          <w:szCs w:val="24"/>
        </w:rPr>
        <w:t xml:space="preserve">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</w:rPr>
        <w:t xml:space="preserve">3. Контроль за исполнением настоящего решения возложить на председателя избирательной комиссии  </w:t>
      </w:r>
      <w:r>
        <w:rPr>
          <w:rFonts w:cs="Times New Roman" w:ascii="Times New Roman" w:hAnsi="Times New Roman"/>
          <w:bCs/>
        </w:rPr>
        <w:t>по выборам депутата Законодательного Собрания Свердловской области по Первоуральскому одномандатному избирательному округу № 22</w:t>
      </w:r>
      <w:r>
        <w:rPr/>
        <w:t xml:space="preserve"> Азанову Е.М.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1628"/>
        <w:gridCol w:w="3360"/>
      </w:tblGrid>
      <w:tr>
        <w:trPr/>
        <w:tc>
          <w:tcPr>
            <w:tcW w:w="4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бирательной  комиссии                                                         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Азанова Е.М.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 комиссии                                                  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Лачимова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Calibri" w:hAnsi="Calibri" w:cs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02:00Z</dcterms:created>
  <dc:creator>Карпикова Е.М.</dc:creator>
  <dc:description/>
  <cp:keywords/>
  <dc:language>en-US</dc:language>
  <cp:lastModifiedBy>ЕР</cp:lastModifiedBy>
  <cp:lastPrinted>2016-08-08T12:43:00Z</cp:lastPrinted>
  <dcterms:modified xsi:type="dcterms:W3CDTF">2016-08-09T10:02:00Z</dcterms:modified>
  <cp:revision>31</cp:revision>
  <dc:subject/>
  <dc:title/>
</cp:coreProperties>
</file>