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8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3/49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/>
      </w:pPr>
      <w:r>
        <w:rPr>
          <w:b/>
          <w:sz w:val="28"/>
          <w:szCs w:val="28"/>
        </w:rPr>
        <w:t>Об извещении кандидата в депутаты Законодательного Собрания Свердловской области по Первоуральскому одномандатному избирательному округу № 22 Огородникова Дмитрия Сергеевича, выдвинутого избирательным объединением «Региональное отделение  Политической партии «Российская партия пенсионеров за справедливость» в Свердловской области», о выявленных недостатках в  документах,  на выборах 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 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Огородникова Дмитрия Сергеевича о выявленной окружной избирательной комиссией недостоверности представленных сведений о кандидате, содержащихся в документах, представленных кандидатом согласно прилагаемому к настоящему решению заключению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Огородникову Дмитрию Сергеевичу предо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Огородникову Дмитрию Сергеевичу.,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избирательной комиссии  </w:t>
      </w:r>
      <w:r>
        <w:rPr>
          <w:rFonts w:cs="Times New Roman" w:ascii="Times New Roman" w:hAnsi="Times New Roman"/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 xml:space="preserve">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04T16:17:00Z</cp:lastPrinted>
  <dcterms:modified xsi:type="dcterms:W3CDTF">2016-08-08T07:17:00Z</dcterms:modified>
  <cp:revision>27</cp:revision>
  <dc:subject/>
  <dc:title/>
</cp:coreProperties>
</file>