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691"/>
        <w:gridCol w:w="3931"/>
      </w:tblGrid>
      <w:tr>
        <w:trPr/>
        <w:tc>
          <w:tcPr>
            <w:tcW w:w="394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08» августа 2016 года                                                                       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№  </w:t>
            </w:r>
            <w:r>
              <w:rPr>
                <w:b/>
                <w:bCs/>
                <w:iCs/>
                <w:sz w:val="28"/>
                <w:szCs w:val="28"/>
              </w:rPr>
              <w:t xml:space="preserve">13/48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г.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hanging="0"/>
        <w:jc w:val="center"/>
        <w:rPr/>
      </w:pPr>
      <w:r>
        <w:rPr>
          <w:b/>
          <w:sz w:val="28"/>
          <w:szCs w:val="28"/>
        </w:rPr>
        <w:t>Об извещении кандидата в депутаты Законодательного Собрания Свердловской области по Первоуральскому одномандатному избирательному округу № 22 Рудакова А.А., выдвинутого избирательным объединением «Свердловское областное отделение  Политической партии «КОММУНИСТИЧЕСКАЯ ПАРТИЯ РОССИЙСКОЙ ФЕДЕРАЦИИ», о выявленных недостатках в  документах,  на выборах 18 сентября 2016 года</w:t>
      </w:r>
    </w:p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редседателя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 22, изучив представленные по результатам проверки достоверности представленных кандидатом сведений , материалов государственных органов, руководствуясь пунктом 1-1 статьи 52 Избирательного кодекса Свердловской области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 е ш и л а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Известить кандидата в депутаты Законодательного собрания Свердловской области по Первоуральскому одномандатному избирательному округу № 22 Рудакова Алексея Алексеевича о выявленной окружной избирательной комиссией недостоверности представленных сведений о кандидате, содержащихся в документах, представленных кандидатом согласно прилагаемому к настоящему решению заключению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/>
        <w:t xml:space="preserve">2. Предложить кандидату </w:t>
      </w:r>
      <w:r>
        <w:rPr>
          <w:rFonts w:cs="Times New Roman" w:ascii="Times New Roman" w:hAnsi="Times New Roman"/>
        </w:rPr>
        <w:t xml:space="preserve">в депутаты Законодательного собрания Свердловской области по Первоуральскому одномандатному избирательному округу № 22 Рудакову Алексею Алексеевичу предоставить подтверждающие документы либо объяснения по выявленным фактам. </w:t>
      </w:r>
    </w:p>
    <w:p>
      <w:pPr>
        <w:pStyle w:val="Style15"/>
        <w:spacing w:before="0" w:after="0"/>
        <w:rPr/>
      </w:pPr>
      <w:r>
        <w:rPr/>
        <w:t xml:space="preserve">3.Направить настоящее решение Рудакову А.А., Избирательной комиссии Свердловской области и разместить настоящее решение на сайте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>.</w:t>
      </w:r>
      <w:r>
        <w:rPr>
          <w:i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председателя избирательной комиссии  </w:t>
      </w:r>
      <w:r>
        <w:rPr>
          <w:rFonts w:cs="Times New Roman" w:ascii="Times New Roman" w:hAnsi="Times New Roman"/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  <w:r>
        <w:rPr/>
        <w:t xml:space="preserve"> Азанову Е.М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 комиссии       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занова Е.М.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 комиссии                                                 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ачим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2:00Z</dcterms:created>
  <dc:creator>Карпикова Е.М.</dc:creator>
  <dc:description/>
  <cp:keywords/>
  <dc:language>en-US</dc:language>
  <cp:lastModifiedBy>ЕР</cp:lastModifiedBy>
  <cp:lastPrinted>2016-08-04T16:17:00Z</cp:lastPrinted>
  <dcterms:modified xsi:type="dcterms:W3CDTF">2016-08-08T07:09:00Z</dcterms:modified>
  <cp:revision>26</cp:revision>
  <dc:subject/>
  <dc:title/>
</cp:coreProperties>
</file>