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7» августа 2016 года                                                                        №12/44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3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1/1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5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7T06:36:00Z</dcterms:modified>
  <cp:revision>33</cp:revision>
  <dc:subject/>
  <dc:title/>
</cp:coreProperties>
</file>